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 осложнении эпидситуации по кори в Европейском регион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данным ЕРБ Всемирной организации здравоохранения и ECDC в  странах Европейского региона в 2011 году продолжается осложнение  эпидемической ситуации по заболеваемости корью: в 38 странах  Европы зарегистрировано более  21 000 случаев заболе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олее 90% случаев приходится на 9 стран: Франция (12 699 сл.), Германия (1193 сл.), Италия (1500сл.), Испания (2 261сл.), Румыния (1619сл.), Бельгия (382сл.), Швейцария (589сл.), Соединенное Королевство (550сл.), Узбекиста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заболевших отмечается среди детей от одного до четырех лет и молодых людей в возрасте 15–29 лет. Большинство заболевших не были двукратно вакцинированы против кор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гласно опубликованным данным,  вспышки связаны с циркуляцией вируса  генотипа D4 (в Бельгии, Болгарии, Франции, Сербии), генотипа B3 (в Испании), генотипа D9 (в Турции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 Российской Федерации, в результате реализации Программы ликвидации кори к 2010 году, (утверждена приказом Минздрава России от 19.08.02 № 270), достигнуты высокие  уровни охвата плановой иммунизацией против кори взрослого и детского  населения, что  позволило к 2007 году добиться снижения  показателя заболеваемости корью до уровня менее 1 случая  на миллион населения в год, что соответствует критерию элиминации (ликвидации) кори, определенному ВОЗ. При этом большинство регистрируемых случаев кори – завозные или связанные  с ними. По данным Национального научно-методического центра по надзору за корью  (ФГУН «Московский научно-исследовательский институт эпидемиологии и микробиологии им. Г.Н. Габричевского» Роспотребнадзора) вариант генотипа D6, ранее эндемичный для территории России, не циркулирует в стране с середины 2007 года, что является одним из убедительных свидетельств региональной элиминации кори. 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месте с тем, в 2010 году и за 6 мес. 2011 года ситуация по кори в ряде регионов страны осложнилась. Случаи кори были завезены в Российскую Федерацию  из Великобритании, Германии, Италии, Франции, Финляндии, Украины, Узбекистана, Индии, Малайзии, КНР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связи с эпидемическим распространением кори в Европейском регионе значительно возросла вероятность инфицирования не имеющих иммунитета к кори россиян во время зарубежных поездок и завоза этой инфекции на территорию  Российской Федерации.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ая организация здравоохранения рекомендует двукратную иммунизацию до поездки в Европейский регион лицам, не болевшим корью, не привитым против кори или имеющим одну прививку. </w:t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30:00Z</dcterms:created>
  <dc:creator>Andrey</dc:creator>
  <dc:description/>
  <cp:keywords/>
  <dc:language>en-US</dc:language>
  <cp:lastModifiedBy>Andrey</cp:lastModifiedBy>
  <cp:lastPrinted>2011-07-21T15:26:00Z</cp:lastPrinted>
  <dcterms:modified xsi:type="dcterms:W3CDTF">2011-07-21T12:30:00Z</dcterms:modified>
  <cp:revision>2</cp:revision>
  <dc:subject/>
  <dc:title>  Руководителям управлений</dc:title>
</cp:coreProperties>
</file>