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sz w:val="28"/>
          <w:szCs w:val="28"/>
        </w:rPr>
        <w:t>Инфекционная заболеваемость в Российской Федерации за январь-июнь 2011 го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 первое полугодие 2011 г. года по сравнению с аналогичным периодом 2010 г. в Российской Федерации зарегистрировано снижение инфекционной заболеваемости по следующим нозологическим формам: другие сальмонеллезные инфекции – на 4,4%, бактериальная дизентерия – на 22,6%, острые кишечные инфекции установленной этиологии – на 7,6%, острые кишечные инфекции неустановленной этиологии – на 20,8%, энтеровирусные инфекции – на 28,9%, острый гепатит А – на 43,5%, острый гепатит В – на 20,3%, острый гепатит С – на 5%, краснуха - в 2,1 раза, эпидемический паротит – на 8,2%, геморрагические лихорадки – на 46,7%, из них с почечным синдромом – в 2 раза, псевдотуберкулез – на 32,7%, лептоспироз – на 39%, лихорадка Ку – на 38,5%, сифилис впервые выявленный - на 15,3%, гонококковая инфекция - на 7,6%. Пораженность населения педикулезом осталась практически на уровне прошлого го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течение  6 мес.  текущего года не регистрировались  случаи паралитического полиомиелита, в том числе ассоциированного с вакциной, эпидемического сыпного тифа и болезни Бриля   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группе инфекций, управляемых средствами специфической профилактики заболеваемость дифтерией осталась на уровне прошлого года. В январе-июне 2011 г. в стране зарегистрировано 6 случаев дифтер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болеваемость  коклюшем выросла на 27,1% и составила 1,61 на 100 тыс. населения против 1,27 за январь-июнь 2010 г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ост заболеваемости коклюшем в 3 и более раза зарегистрирован в республиках Карелия и Дагестан, Удмуртской Республике, Пермском и Забайкальском краях, Владимирской, Самарской и Челябинской областях.</w:t>
      </w:r>
    </w:p>
    <w:p>
      <w:pPr>
        <w:pStyle w:val="TextBody"/>
        <w:jc w:val="both"/>
        <w:rPr/>
      </w:pPr>
      <w:r>
        <w:rPr>
          <w:sz w:val="28"/>
          <w:szCs w:val="28"/>
        </w:rPr>
        <w:t>Заболеваемость корью по сравнению с аналогичным периодом 2010 г. выросла на 34,7% и составила 0,09 на 100 тыс. населения (в январе-июне 2010 г.- 0,07), что обусловлено  обострением эпидемиологической ситуации по кори в европейских странах. За отчетный период зарегистрировано 136 случаев кори в 16 субъектах Российской Федерации.   В большинстве регионов зарегистрированные случаи являлись завозными или связанными с ним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болеваемость острыми инфекциями верхних дыхательных путей множественной или не уточненной локализации в январе-июне 2011 г. увеличилась по сравнению с аналогичным периодом прошлого года на 20,3% и составила 13004,4 на 100 тысяч населения против 10809,5 за январь-июнь 2010 г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 6 месяцев 2011 г. по сравнению с тем же периодом 2010 г. зарегистрирован рост заболеваемости  менингококковой инфекцией – на 4,2%, клещевым вирусным энцефалитом – на 9,4%, болезнью, вызванной ВИЧ – на 20,5%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период текущего года заболеваемость клещевым боррелиозом (болезнь Лайма) выросла на 6,9% и составила 1,87 на 100 тыс. населения против 1,75 за аналогичный период 2010 г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ост заболеваемости клещевым боррелиозом в 1,5 и более раза отмечается в Ханты-Мансийском автономном округе (в 10,9 раз), Кемеровской области (в 6,6 раз), республиках Карелия и Тыва (в 2,6 раза), Красноярском и Хабаровском краях (в 2,4 раза), Республике Хакасия и Свердловской области (в 1,6 раза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2011 г. в Российской Федерации зарегистрировано 198 случаев бруцеллеза (в 2010 г. - 189), 16 случаев туляремии (в 2010 г. – 16), 5 случаев бешенства (в 2010 г. – 9), 3 случая лихорадки Западного Нила, 66 случаев Крымской геморрагической лихорадк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2 случая сибирской язвы в Краснодарском крае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 январь-июнь 2011 г. на 2,7% снизилась заболеваемость впервые выявленными активными формами туберкулеза.Показатель заболеваемости на 100 тыс. населения составил 33,72  против 34,66 за аналогичный период 2010 года. На 3% снизилась заболеваемость туберкулезом органов дыхания, показатели составили соответственно 32,35 и 33,37 на 100 тыс. населения.На 1,8% снизилось число больных бациллярными формами из числа заболевших туберкулезом органов дыхания, показатель заболеваемости этими формами составил за январь-июнь 2011 года 12,71 против 12,95 на 100 тыс. населения за тот же период 2010 года.</w:t>
      </w:r>
    </w:p>
    <w:p>
      <w:pPr>
        <w:pStyle w:val="TextBody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За 6 месяцев 2011 г. зарегистрировано 26 случаев трихинеллеза (в 2010 г. – 123) и 36 случаев впервые выявленной малярии (2010 г. – 40)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283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5:53:00Z</dcterms:created>
  <dc:creator>Andrey</dc:creator>
  <dc:description/>
  <cp:keywords/>
  <dc:language>en-US</dc:language>
  <cp:lastModifiedBy>Andrey</cp:lastModifiedBy>
  <dcterms:modified xsi:type="dcterms:W3CDTF">2011-07-21T05:53:00Z</dcterms:modified>
  <cp:revision>2</cp:revision>
  <dc:subject/>
  <dc:title>Инфекционная заболеваемость в Российской Федерации за январь-июнь 2011 год</dc:title>
</cp:coreProperties>
</file>