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284" w:hanging="0"/>
        <w:jc w:val="center"/>
        <w:rPr/>
      </w:pPr>
      <w:r>
        <w:rPr>
          <w:rStyle w:val="StrongEmphasis"/>
        </w:rPr>
        <w:t>Об эпидемиологической ситуации по заболеваемости ОРВИ и гриппом в Российской Федерации за 7-ю неделю  2013 года (11.01.13-17.02.13г.)</w:t>
      </w:r>
    </w:p>
    <w:p>
      <w:pPr>
        <w:pStyle w:val="Style15"/>
        <w:jc w:val="both"/>
        <w:rPr/>
      </w:pPr>
      <w:r>
        <w:rPr/>
        <w:t> </w:t>
      </w:r>
      <w:r>
        <w:rPr/>
        <w:t>За 7-ю неделю 2013 года на территории Российской продолжается рост заболеваемости ОРВИ  и гриппом.</w:t>
      </w:r>
    </w:p>
    <w:p>
      <w:pPr>
        <w:pStyle w:val="Style15"/>
        <w:jc w:val="both"/>
        <w:rPr/>
      </w:pPr>
      <w:r>
        <w:rPr/>
        <w:t> </w:t>
      </w:r>
      <w:r>
        <w:rPr/>
        <w:t>Превышение недельных эпидемических порогов заболеваемости ОРВИ и гриппом по совокупному населению отмечено  в 43-х субъектах Российской Федерации, практически во всех федеральных округах страны. Превышение эпидпорогов по центральному городу без превышения по субъекту зарегистрировано в 11-ти городах Российской Федерации.</w:t>
      </w:r>
    </w:p>
    <w:p>
      <w:pPr>
        <w:pStyle w:val="Style15"/>
        <w:jc w:val="both"/>
        <w:rPr/>
      </w:pPr>
      <w:r>
        <w:rPr/>
        <w:t> </w:t>
      </w:r>
      <w:r>
        <w:rPr/>
        <w:t>Среди детей в возрасте   0-2 года превышение недельных эпидемических порогов заболеваемости ОРВИ и гриппом  зарегистрировано в  41-м субъекте Российской Федерации.  Среди детей 3-6 лет  недельные пороги заболеваемости ОРВИ и гриппом были превышены в  48-ми субъектах Российской Федерации, среди детей в возрасте 7-14 лет  - в 39-ти субъектах. Среди лиц 15 лет и старше превышение недельных эпидемических порогов заболеваемости ОРВИ и гриппом  отмечено в 32-х субъектах.</w:t>
      </w:r>
    </w:p>
    <w:p>
      <w:pPr>
        <w:pStyle w:val="Style15"/>
        <w:jc w:val="both"/>
        <w:rPr/>
      </w:pPr>
      <w:r>
        <w:rPr/>
        <w:t> </w:t>
      </w:r>
      <w:r>
        <w:rPr/>
        <w:t>По результатам мониторинга за циркуляцией вирусов в структуре положительных находок продолжается  рост доли вирусов  гриппа. Вирусы негриппозной этиологии циркулируют наряду с вирусами гриппа, вместе с тем доля их в последние недели снизилась.</w:t>
      </w:r>
    </w:p>
    <w:p>
      <w:pPr>
        <w:pStyle w:val="Style15"/>
        <w:jc w:val="both"/>
        <w:rPr/>
      </w:pPr>
      <w:r>
        <w:rPr/>
        <w:t>  </w:t>
      </w:r>
      <w:r>
        <w:rPr/>
        <w:t>В результате мониторинга за закрытием школ для обеспечения профилактических и противоэпидемических мероприятий в очагах заболеваний на предыдущей неделе было закрыто 1180 школ в 59-ти  субъектах страны. Частично закрыты  классы в 1475-ти школах (4954  класса) в 68-ми субъектах Российской Федерации.</w:t>
      </w:r>
    </w:p>
    <w:p>
      <w:pPr>
        <w:pStyle w:val="Style15"/>
        <w:jc w:val="both"/>
        <w:rPr/>
      </w:pPr>
      <w:r>
        <w:rPr/>
        <w:t>Закрыто полностью  257 детских дошкольных образовательных учреждений (ДОУ) с численностью 20 443 детей в 43 субъектах страны. Частично закрыты 1410 групп в 897 ДОУ в 61 субъекте Российской Федерации.</w:t>
      </w:r>
    </w:p>
    <w:p>
      <w:pPr>
        <w:pStyle w:val="Style15"/>
        <w:jc w:val="both"/>
        <w:rPr/>
      </w:pPr>
      <w:r>
        <w:rPr/>
        <w:t>В связи с ростом заболеваемости гриппом и ОРВИ руководителям управлений Роспотребнадзора дано поручение усилить контроль за выполнением профилактических и противоэпидемических мероприятий, в том числе  ограничительных, в лечебно-профилактических, образовательных и других организациях страны в целях предупреждения дальнейшего распространения инфекционных заболева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41:00Z</dcterms:created>
  <dc:creator>ORG_OTD2</dc:creator>
  <dc:description/>
  <dc:language>en-US</dc:language>
  <cp:lastModifiedBy>ORG_OTD2</cp:lastModifiedBy>
  <dcterms:modified xsi:type="dcterms:W3CDTF">2013-02-21T05:41:00Z</dcterms:modified>
  <cp:revision>1</cp:revision>
  <dc:subject/>
  <dc:title/>
</cp:coreProperties>
</file>