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Об Информационном письме от 13 сентября 2011 г. № 146 Президиума Высшего Арбитражного Суда Российской Федерации «Обзор судебной практики по некоторым вопросам,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»</w:t>
      </w:r>
    </w:p>
    <w:p>
      <w:pPr>
        <w:pStyle w:val="TextBody"/>
        <w:jc w:val="both"/>
        <w:rPr/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доводит до сведения своих территориальных органов и всех заинтересованных лиц информацию о рекомендациях Высшего Арбитражного Суда Российской Федерации (ВАС РФ) по вопросам,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оответствующие Информационное письмо Президиума ВАС РФ от 13 сентября 2011 г. № 146 и «Обзор судебной практики по некоторым вопросам,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» (далее – Обзор) размещены 5 октября 2011 г. на официальном сайте ВАС РФ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www.arbitr.ru/as/pract/vas_info_letter/39104.html</w:t>
        </w:r>
      </w:hyperlink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бращаем внимание, что согласно п. 61.9 Регламента арбитражных судов, утвержденного постановлением Пленума ВАС РФ от 5 июня 1996 г. № 7 (в редакции от 4 марта 2010 г.) практика применения законодательства, направленная письмом Президиума ВАС РФ от 13 сентября 2011 г. № 146, считается определенной для арбитражных судов именно с даты размещения на сайте ВАС РФ (5 октября 2011 г.)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ширности Обзора и разноплановости приведенных в нем казусов Роспотребнадзор будет давать соответствующие пояснения и комментарии по отдельным пунктам Обзора по мере подготовки  информационно-методических писем, адресованных территориальным органам Роспотребнадзор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as/pract/vas_info_letter/391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4:00Z</dcterms:created>
  <dc:creator>ORG_OTD2</dc:creator>
  <dc:description/>
  <dc:language>en-US</dc:language>
  <cp:lastModifiedBy>ORG_OTD2</cp:lastModifiedBy>
  <dcterms:modified xsi:type="dcterms:W3CDTF">2011-10-19T09:34:00Z</dcterms:modified>
  <cp:revision>2</cp:revision>
  <dc:subject/>
  <dc:title/>
</cp:coreProperties>
</file>