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-релиз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анитарно-эпидемиологической обстановке на территории Российской Федерации в паводковый период по состоянию на 14.04.2011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службой по надзору в сфере защиты прав потребителей и благополучия человека продолжается государственный санитарно-эпидемиологический надзор за мероприятиями, проводимыми в период паводк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Управлений Роспотребнадзора по субъектам Российской Федерации продолжаются рейдовые проверки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я зон санитарной охраны источников хозяйственно-питьевого водоснабжени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и технологического оборудования и реагентного хозяйства  к работе в условиях паводка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запасов  реагентов и правила их применения, организации производственного лабораторного контроля за качеством питьевой воды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очистки резервуаров чистой воды и водонапорных башен, состояния водозаборных колонок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запасов бутилированной питьевой воды, продуктов питания, в том числе и детского питания  в торговой сети област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елением проводится разъяснительная работа, направленная напредотвращение осложнений санитарно-эпидемиологической обстановк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на подведомственных территориях спокойная. Вспышек инфекционных заболеваний среди населения не зарегистрирован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ми Роспотребнадзора по Саратовской, Самарской и Псковской областям проводится еженедельный мониторинг за качеством питьевой воды. 14.04.2011  в районах, пострадавших от паводка отобраны  пробы питьевой воды для проведения лабораторных исследовани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ологическая ситуация по заболеваемости острыми кишечными инфекциями и вирусным гепатитом А на территориях остается стабильной. Групповой заболеваемости ОКИ и ВГА не зарегистрирован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тайском крае на контроле по паводковой ситуации находится две территории: г. Алейск и с. Сосновка Красногорского район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вязи с затоплением водоразборных колонок в г. Алейске по ул. Алейская, приостановлена подача водопроводной воды на данную улиц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тернативное водоснабжение организовано бутилированной водой, доставка организована непосредственно жителям, а также через пункт раздачи бутилированной питьевой воды, расположенный в помещении МОУ СОШ №3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подтопления организован отбор проб питьевой водопроводной воды из водоразборных колонок с кратностью 2 раза в день для лабораторного исследования по микробиологическим и органолептическим показателям. Качество исследованной воды по мутности в 5 пробах из 17 проб не соответствует гигиеническим нормативам. Качество воды по микробиологическим и санитарно-химическим показателям соответствует норма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Роспотребнадзора по Алтайскому краю даны предписания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 жилищно-коммунальных хозяйств и водоканалов о проведении дополнительных санитарно-противоэпидемических (профилактических) мероприятий на объектах водоснабжения; по альтернативному водообеспечению питьевой водой (расфасованной в емкости, автомашинами и питьевыми цистернами для подвозки её населению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м администраций 29 сельских советов (населенные пункты с децентрализованным и смешанным водоснабжением) по осуществлению в сельских населенных пунктах систематического обеззараживания воды децентрализованных систем водоснабжения; по альтернативному обеспечению населения питьевой водо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опленных населенных пунктах, где используется индивидуальное водоснабжение (собственные трубчатые колодцы с вводом водопровода в дом) организован подвоз питьевой воды, через средства массовой информации ведется санитарно-просветительная работа среди населения о правилах использования воды из колодцев. Продолжается мониторинг качества питьевой воды централизованных систем водоснабж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ений эпидемиологической ситуации, вспышек кишечных инфекционных заболеваний, связанных с водным фактором, среди населения области не зарегистрировано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,  связанная с пропуском паводковых вод продолжает оставаться на контроле Федеральной службы по надзору в сфере защиты прав потребителей и благополучия человек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Nimbus Sans L;Arial Unicode MS" w:cs="Nimbus Sans L;Arial Unicode MS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Arial Unicode MS" w:hAnsi="Thorndale;Arial Unicode MS" w:eastAsia="HG Mincho Light J;msmincho" w:cs="Arial Unicode MS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Arial Unicode MS" w:hAnsi="Liberation Serif;Arial Unicode MS" w:eastAsia="Nimbus Sans L;Arial Unicode MS" w:cs="Nimbus Sans L;Arial Unicode MS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09:00Z</dcterms:created>
  <dc:creator>ORG_OTD2</dc:creator>
  <dc:description/>
  <cp:keywords/>
  <dc:language>en-US</dc:language>
  <cp:lastModifiedBy>ORG_OTD2</cp:lastModifiedBy>
  <dcterms:modified xsi:type="dcterms:W3CDTF">2011-04-15T08:09:00Z</dcterms:modified>
  <cp:revision>2</cp:revision>
  <dc:subject/>
  <dc:title/>
</cp:coreProperties>
</file>