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«Об эпидситуации по заболеваемости ОРВИ и гриппом в Российской Федерации за 13-ю неделю (25.03.13-31.03.13г.)»</w:t>
      </w:r>
    </w:p>
    <w:p>
      <w:pPr>
        <w:pStyle w:val="Style15"/>
        <w:jc w:val="center"/>
        <w:rPr/>
      </w:pPr>
      <w:r>
        <w:rPr/>
        <w:t>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  <w:t>За 13-ю неделю 2013 года (25.03.13 - 31.03.13) на территории Российской Федерации  продолжается  снижение  заболеваемости гриппом и острыми респираторными вирусными инфекциями.</w:t>
      </w:r>
    </w:p>
    <w:p>
      <w:pPr>
        <w:pStyle w:val="Style15"/>
        <w:jc w:val="both"/>
        <w:rPr/>
      </w:pPr>
      <w:r>
        <w:rPr/>
        <w:t>Превышение недельных эпидемических порогов заболеваемости ОРВИ и гриппом по совокупному населению остается в 14-ти субъектах и в 11-ти центральных городах Российской Федерации.</w:t>
      </w:r>
    </w:p>
    <w:p>
      <w:pPr>
        <w:pStyle w:val="Style15"/>
        <w:jc w:val="both"/>
        <w:rPr/>
      </w:pPr>
      <w:r>
        <w:rPr/>
        <w:t>Как и ранее, превышение порогов регистрируется  преимущественно среди детского населения. В том числе, среди детей в возрасте 0-2 года превышение недельных эпидемических порогов заболеваемости ОРВИ и гриппом   зарегистрировано в  23 субъектах,  3-6 лет  - в  23 субъектах,  7-14 лет  -  в 16 субъектах, а  среди лиц 15 лет и старше -  в 8  субъектах  Российской Федерации.</w:t>
      </w:r>
    </w:p>
    <w:p>
      <w:pPr>
        <w:pStyle w:val="Style15"/>
        <w:jc w:val="both"/>
        <w:rPr/>
      </w:pPr>
      <w:r>
        <w:rPr/>
        <w:t>По результатам лабораторного мониторинга за циркуляцией респираторных вирусов в целом по стране  за  прошедшую неделю было  обследовано     около 5,5 тыс. человек с признаками ОРВИ. В структуре положительных находок  растет доля вирусов гриппа В, при этом активно снижается доля вируса А(Н1N1)2009 и остается на прежних уровнях циркуляция вируса гриппа А(Н3N2). Также параллельно циркулируют вирусы негриппозной этиологии: парагриппа, РС-вирусов  и аденовирусов.</w:t>
      </w:r>
    </w:p>
    <w:p>
      <w:pPr>
        <w:pStyle w:val="Style15"/>
        <w:jc w:val="both"/>
        <w:rPr/>
      </w:pPr>
      <w:r>
        <w:rPr/>
        <w:t>Вирус гриппа А(Н1N1)2009 остается преобладающим в Северо-Кавказском, Южном  и Уральском федеральных округах.</w:t>
      </w:r>
    </w:p>
    <w:p>
      <w:pPr>
        <w:pStyle w:val="Style15"/>
        <w:jc w:val="both"/>
        <w:rPr/>
      </w:pPr>
      <w:r>
        <w:rPr/>
        <w:t>Вирус гриппа А(Н3N2) преобладает в Приволжском Сибирском и Дальневосточном ФО. Также его доля значительно возросла в Северо-Западном округе.</w:t>
      </w:r>
    </w:p>
    <w:p>
      <w:pPr>
        <w:pStyle w:val="Style15"/>
        <w:jc w:val="both"/>
        <w:rPr/>
      </w:pPr>
      <w:r>
        <w:rPr/>
        <w:t>Доля вируса гриппа В значительно возросла и стала преобладающей в Центральном и  Северо-Западном федеральных округах.</w:t>
      </w:r>
    </w:p>
    <w:p>
      <w:pPr>
        <w:pStyle w:val="Style15"/>
        <w:jc w:val="both"/>
        <w:rPr/>
      </w:pPr>
      <w:r>
        <w:rPr/>
        <w:t>В результате мониторинга за закрытием школ для обеспечения профилактических и противоэпидемических мероприятий в очаге на предыдущей неделе были закрыты 26  классов  в 12 школах, 12 ДОУ,     62 группы в 4 ДОУ и 1 ПТУ.</w:t>
      </w:r>
    </w:p>
    <w:p>
      <w:pPr>
        <w:pStyle w:val="Style15"/>
        <w:jc w:val="both"/>
        <w:rPr/>
      </w:pPr>
      <w:r>
        <w:rPr/>
        <w:t>Роспотребнадзор продолжает мониторинг за заболеваемостью гриппом и острыми респираторными вирусными инфекциями и циркуляцией вирусов на территории нашей страны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7:00Z</dcterms:created>
  <dc:creator>ORG_OTD2</dc:creator>
  <dc:description/>
  <dc:language>en-US</dc:language>
  <cp:lastModifiedBy>ORG_OTD2</cp:lastModifiedBy>
  <dcterms:modified xsi:type="dcterms:W3CDTF">2013-04-03T07:09:00Z</dcterms:modified>
  <cp:revision>1</cp:revision>
  <dc:subject/>
  <dc:title/>
</cp:coreProperties>
</file>