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Об эпидситуации по заболеваемости ОРВИ и гриппом в Российской Федерации за 6-ю неделю (04.02.13-10.02.13г.)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6-й неделе 2013 года (04.02.13 - 10.02.13) на территории Российской Федерации  в целом  продолжался  рост заболеваемости ОРВИ  и гриппом. Превышение недельных эпидемических порогов заболеваемости ОРВИ и гриппом по совокупному населению отмечено  в 36-ти субъектах Российской Федерации, практически во всех федеральных округах страны. Превышение эпидпорогов по центральному городу без превышения в целом по субъекту зарегистрировано в 9-ти городах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острыми респираторными инфекциями отмечается как среди детей, так и среди взрослого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в возрасте 0-2 года превышение недельных эпидемических порогов заболеваемости ОРВИ и гриппом  зарегистрировано   в  35-ти субъектах Российской Федерации, среди детей 3-6 лет  - в  39-ти субъектах Российской Федерации, среди детей в возрасте 7-14 лет - в 32-х субъектах Российской Федерации. Среди лиц 15 лет и старше превышение недельных эпидемических порогов заболеваемости ОРВИ и гриппом  отмечено в 28-ти субъектах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Роспотребнадзором продолжается мониторинг за циркуляцией вирусов: на прошедшей неделе обследовано свыше 4,6 тыс. человек с признаками ОРВИ.  В структуре положительных находок преобладают вирусы гриппа, при  этом доминируютвирусы гриппа А(Н1N1)2009  и гриппа А(Н3N2). Имеются также находки вирусов гриппа А(Н1N1) и В. Выделенные вирусы по своим антигенным свойствам соответствуют вирусам, вошедшим в состав гриппозных вакцин сезона 2012-2013г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  связи с заболеваемостью  ОРВИ и гриппом детей в организованных коллективах для проведения противоэпидемических и профилактических мероприятий на отчетной неделе приостановлена деятельность 763 школ в 49  субъектах страны. В 1039 школах в 66 субъектах Российской Федерации закрыты  отдельные клас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ыто полностью 157 дошкольных образовательных учреждений в 35 субъектах Российской Федерации, закрытыотдельныегруппы в 713 дошкольных образовательных учреждениях в 53 субъектах  Российской Федераци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продолжает контроль за эпидситуацией и проведением профилактических и противоэпидемических мероприятий в очагах инфекции на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4:00Z</dcterms:created>
  <dc:creator>ORG_OTD2</dc:creator>
  <dc:description/>
  <dc:language>en-US</dc:language>
  <cp:lastModifiedBy>ORG_OTD2</cp:lastModifiedBy>
  <dcterms:modified xsi:type="dcterms:W3CDTF">2013-02-13T05:32:00Z</dcterms:modified>
  <cp:revision>1</cp:revision>
  <dc:subject/>
  <dc:title/>
</cp:coreProperties>
</file>