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эпидситуации по заболеваемости ОРВИ и гриппом в Европейском регионе и Российской Федерации за 14-ю неделю (31.03.2014 - 06.04.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странах Европейского региона отмечено уменьшение заболеваемости гриппом, в большинстве стран показатели активности гриппа вернулись на предсезонный уровень или находятся ниже эпидемического порога. По результатам лабораторных исследований за последние недели в регионе снизилась доля положительных на грипп образцов от пациентов с респираторными заболеваниями. Продолжается параллельная циркуляция вирусов гриппа A(H1N1)pdm09 и A(H3N2) при незначительном выделении вирусов гриппа В. </w:t>
        <w:br/>
        <w:t xml:space="preserve">На территории Российской Федерации сохраняется низкий уровень заболеваемости гриппом и ОРВИ. </w:t>
        <w:br/>
        <w:t>Рост заболеваемости ОРВИ с превышением недельных эпидемических порогов по совокупному населению отмечен в 5-ти субъектах Российской Федерации: республиках Карелия, Башкортостан, Марий Эл,  Ненецком АО, Тюменской области.  Незначительное превышение эпидпорога по центральному городу без превышения эпидпорога по субъекту зарегистрировано в 4-х городах: Белгород, Сыктывкар, Казань, Чебоксары.  </w:t>
        <w:br/>
        <w:t xml:space="preserve">Среди детей в возрасте 0-2 года превышение недельных порогов заболеваемости зарегистрировано в 10-ти субъектах, в возрасте 3-6 лет – в 14-ти субъектах Российской Федерации. </w:t>
        <w:br/>
        <w:t>В возрастной группе 7-14 лет превышение недельных порогов заболеваемости отмечалось в  6-ти субъектах, в возрасте старше 15 лет – в 2-х субъектах Российской Федерации.</w:t>
        <w:br/>
        <w:t xml:space="preserve">В связи с заболеваемостью гриппом детского населения на 07.04.2014 закрыты полностью 3 школы в 3-х субъектах Российской Федерации, 29 детских садов в 16 субъектах, частично закрыты 43 класса в 13 субъектах,  265 групп детских садов в 26 субъектах. </w:t>
        <w:br/>
        <w:t xml:space="preserve">По результатам лабораторного мониторинга активность циркуляции вирусов гриппа имеет тенденцию к снижению, в структуре положительных находок на прошедшей неделе превалировали вирусы гриппа А(Н3N2), РС-вирусы и вирусы парагриппа. </w:t>
        <w:br/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5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4-11T04:36:00Z</dcterms:modified>
  <cp:revision>1</cp:revision>
  <dc:subject/>
  <dc:title/>
</cp:coreProperties>
</file>