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О подготовительных мероприятиях к эпидсезону гриппа и ОРВИ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в 2012-2013гг. и эпидситуации по заболеваемости гриппом, </w:t>
      </w:r>
    </w:p>
    <w:p>
      <w:pPr>
        <w:pStyle w:val="Style15"/>
        <w:jc w:val="center"/>
        <w:rPr/>
      </w:pPr>
      <w:r>
        <w:rPr>
          <w:rStyle w:val="StrongEmphasis"/>
        </w:rPr>
        <w:t>вызванным вирусом А(H3N2)v.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both"/>
        <w:rPr/>
      </w:pPr>
      <w:r>
        <w:rPr/>
        <w:t>Федеральная служба по надзору в сфере защиты прав потребителей и благополучия человека информирует, что с 29.08.2012 вступило в силу постановление Главного государственного санитарного врача Российской Федерации от 06.08.2012 № 43 «О мероприятиях  по  профилактике гриппа   и острых   респираторных вирусных инфекций в эпидсезоне 2012-2013 годов» (зарегистрировано в Минюсте России 16.08.2012 рег.№25194), согласно которому в стране началась кампания по иммунизации против гриппа населения, прежде всего детей и взрослых из числа групп высокого риска инфицирования.</w:t>
      </w:r>
    </w:p>
    <w:p>
      <w:pPr>
        <w:pStyle w:val="Style15"/>
        <w:jc w:val="both"/>
        <w:rPr/>
      </w:pPr>
      <w:r>
        <w:rPr/>
        <w:t>Для иммунизации населения на средства из федерального бюджета закуплены отечественные вакцины «Гриппол плюс» (для детей – около 12,49 млн. доз) и «Гриппол» (для взрослых – около 20 млн. доз),  содержащие штаммы, рекомендованные ВОЗ для состава вакцин текущего эпидсезона.</w:t>
      </w:r>
    </w:p>
    <w:p>
      <w:pPr>
        <w:pStyle w:val="Style15"/>
        <w:jc w:val="both"/>
        <w:rPr/>
      </w:pPr>
      <w:r>
        <w:rPr/>
        <w:t>Роспотребнадзор осуществляет контроль за поставками вакцин. В первоочередном порядке вакцины поступят в субъекты Дальневосточного, Сибирского, Уральского и Северо-Западного федеральных округов, а также гг. Москву и Санкт-Петербург, где, как правило, отмечается наиболее ранний рост заболеваемости гриппом и ОРВИ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Роспотребнадзор продолжает отслеживать ситуацию по заболеваемости гриппом, вызванным реассортантнымвирусом А(H3N2)v  в США.</w:t>
      </w:r>
    </w:p>
    <w:p>
      <w:pPr>
        <w:pStyle w:val="Style15"/>
        <w:jc w:val="both"/>
        <w:rPr/>
      </w:pPr>
      <w:r>
        <w:rPr/>
        <w:t>По последним данным (по состоянию на 31.08.2012) число заболевших этим гриппом выросло до 289, заболеваемость регистрируется в 13-ти  штатах США, наибольшее число случаев заболеваний зарегистрировано в двух штатах - Огайо и Индиана.</w:t>
      </w:r>
    </w:p>
    <w:p>
      <w:pPr>
        <w:pStyle w:val="Style15"/>
        <w:jc w:val="both"/>
        <w:rPr/>
      </w:pPr>
      <w:r>
        <w:rPr/>
        <w:t>По информации СДС наиболее часто заболевают дети в возрасте до 18 лет. Заболевания протекают преимущественно в легкой форме с симптомами, характерными для сезонного гриппа (лихорадка, кашель, фарингит, ринорея, миалгия и головная боль).  К группе риска развития осложнений после гриппа относят детей до 5 лет, взрослых старше 65 лет, страдающих различными хроническими болезнями, и беременных женщин, которым рекомендовано исключить контакт с животными (свиньями) в личных хозяйствах и пребывание на сельскохозяйственных выставках.</w:t>
      </w:r>
    </w:p>
    <w:p>
      <w:pPr>
        <w:pStyle w:val="Style15"/>
        <w:jc w:val="both"/>
        <w:rPr/>
      </w:pPr>
      <w:r>
        <w:rPr/>
        <w:t>В странах Европы случаев инфицирования людей вирусом гриппа A(H3N2)v не отмечено. Учитывая тот факт, что случаев активной передачи вируса гриппа А(H3N2)v от человека к человеку не выявлено, в настоящее время он не имеет серьезного эпидемиологического значения.</w:t>
      </w:r>
    </w:p>
    <w:p>
      <w:pPr>
        <w:pStyle w:val="Style15"/>
        <w:jc w:val="both"/>
        <w:rPr/>
      </w:pPr>
      <w:r>
        <w:rPr/>
        <w:t>ВОЗ прогнозирует умеренный характер эпидемии и не рекомендует вносить изменения в штаммовый состав вакцин на эпидсезон 2012-2013гг.</w:t>
      </w:r>
    </w:p>
    <w:p>
      <w:pPr>
        <w:pStyle w:val="Style15"/>
        <w:jc w:val="both"/>
        <w:rPr/>
      </w:pPr>
      <w:r>
        <w:rPr/>
        <w:t>Роспотребнадзором принимаются дополнительные меры по усилению эпидемиологического надзора и вирусологического мониторинга за циркуляцией вирусов гриппа и ОРВИ, в том числе вируса  А(H3N2)v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25:00Z</dcterms:created>
  <dc:creator>ORG_OTD2</dc:creator>
  <dc:description/>
  <dc:language>en-US</dc:language>
  <cp:lastModifiedBy>ORG_OTD2</cp:lastModifiedBy>
  <dcterms:modified xsi:type="dcterms:W3CDTF">2012-09-10T07:26:00Z</dcterms:modified>
  <cp:revision>1</cp:revision>
  <dc:subject/>
  <dc:title/>
</cp:coreProperties>
</file>