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"О случаях инфекционных заболеваний на курорте Белек (Турция) и правах российских туристов"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службе по надзору в сфере защиты прав потребителей и благополучия человека сообщает, что по имеющейся информации на турецком курорте Белек, в гостинице «SireneBelekGolfWllnessHotel5*» с середины июня 2012 года среди детей регистрируются случаи инфекционного заболевания, предположительно вирусной этиологии. Клинические симптомы заболевания: повышение температуры, сыпь, боль в горл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указанной гостинице отдыхают и российские турист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службой по надзору в сфере защиты прав потребителей и благополучия человека организовано взаимодействие с заинтересованными службами Турции по вопросам предупреждения распространения инфекционных заболеваний среди российских турист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Роспотребнадзор информирует, что в соответствии с положениями ст.6  Федерального закона от 24.11.1996 № 132-ФЗ «Об основах туристской деятельности в Российской Федерации» туристы имеют право на обеспечение личной безопасности и беспрепятственное получение неотложной медицинской помощ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татья 7 Закона Российской Федерации от 07.02.1992 № 2300-1 «О защите прав потребителей» гарантирует право потребителя на то, чтобы услуги, в том числе туристские, были безопасны для жизни и здоровья потребител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14 Федерального закона от 24.11.1996 № 132-ФЗ «Об основах туристской деятельности в Российской Федерации» при заключении договора о реализации туристского продукта туроператор, турагент обязаны представить туристу достоверную информацию, в частност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б опасностях, с которыми турист (экскурсант) может встретиться при совершении путешеств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 месте нахождения, почтовых адресах и номерах контактных телефонов органов государственной власти Российской Федерации, дипломатических представительств и консульских учреждений Российской Федерации, находящихся в стране (месте) временного пребывания, в которые турист (экскурсант) может обратиться в случае возникновения в стране (месте) временного пребывания чрезвычайных ситуаций или иных обстоятельств, угрожающих безопасности его жизни и здоровья, а также в случаях возникновения опасности причинения вреда имуществу туриста (экскурсанта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б иных особенностях путешеств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ред, причиненный жизни или здоровью потребителя вследствие необеспечения безопасности, подлежит возмещению в полном объеме в соответствии со ст. 14 Закона Российской Федерации от 07.02.1992 №2300-1 «О защите прав потребителей». Право требовать возмещения вреда признается за любым потерпевшим независимо от того, состоял он в договорных отношениях с исполнителем услуги или нет.</w:t>
      </w:r>
    </w:p>
    <w:p>
      <w:pPr>
        <w:pStyle w:val="Style17"/>
        <w:jc w:val="both"/>
        <w:rPr/>
      </w:pPr>
      <w:r>
        <w:rPr>
          <w:sz w:val="28"/>
          <w:szCs w:val="28"/>
        </w:rPr>
        <w:t>В соответствии с п. 50  Постановления Пленума Верховного Суда Российской Федерации от 28 июня 2012 г. № 17 ответственность перед туристом и (или) иным заказчиком за качество исполнения обязательств по договору о реализации туристского продукта, заключенному турагентом как от имени туроператора, так и от своего имени, несет туроператор (в том числе за неоказание или ненадлежащее оказание туристам услуг, входящих в туристский продукт, независимо от того, кем должны были оказываться или оказывались эти услуги), если федеральными законами и иными нормативными правовыми актами Российской Федерации не установлено, что ответственность перед туристами несет третье лицо (статья 9 Федерального закона от 24 ноября 1996 года № 132-ФЗ «Об основах туристской деятельности»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 при заключении договора о реализации туристского продукта туристам следует внимательнейшим образом изучить текст предлагаемого договора, требовать пояснений всех непонятных им пунктов, проследить чтобы в договоре были отражены все вопросы, имеющие непосредственное отношение к безопасности турпродукт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ключение в договор о реализации туристского продукта условий, ущемляющих права потребителя по сравнению с правилами, установленными федеральными законами или иными нормативными правовыми акта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чрезвычайных ситуаций туроператоры и турагенты, участвующие в реализации соответствующих туристских продуктов, обязаны оказать всестороннее содействие в реализации туристами всех своих законных прав на получение медицинской помощи и обеспечение личной безопасно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ажно учитывать, что медицинское обслуживание за рубежом - это платная услуга, поэтому перед поездкой в другую страну  туристам следует  выбрать подходящую им страховую программу и заключить соответствующий договор страхования. Причем необходимо до заключения договора страхования ознакомиться с программой страхования и  перечнем «страховых» и «не страховых» случаев. При путешествии с детьми целесообразно для детей оформить расширенную страховк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ходясь за границей, необходимо проявлять достаточную бдительность, разумную осмотрительность и корректировать свое поведение в соответствии с окружающей обстановк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Также сообщаем, что по информации поступившей от Министерства иностранных дел Российской Федерации, с 13 июня 2011 г. в Турецкой Республике  услуги здравоохранения иностранным туристам оказываются больницами, подведомственными Министерству здравоохранения Турции, поэтому иностранные граждане и туристы, нуждающиеся в лечении на территории Турции могут обращаться в Центр скорой медицинской помощ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54:00Z</dcterms:created>
  <dc:creator>ORG_OTD2</dc:creator>
  <dc:description/>
  <dc:language>en-US</dc:language>
  <cp:lastModifiedBy>ORG_OTD2</cp:lastModifiedBy>
  <dcterms:modified xsi:type="dcterms:W3CDTF">2012-07-09T10:54:00Z</dcterms:modified>
  <cp:revision>1</cp:revision>
  <dc:subject/>
  <dc:title/>
</cp:coreProperties>
</file>