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Холера на Куб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защиты прав потребителей и благополучия человека сообщает, что по данным Министерства здравоохранения Кубы в  восточных провинциях страны зафиксирована вспышка холеры: сообщено  о 53 случаях заболевания, из которых три завершились летальным исход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недель в ряде районов Кубы зарегистрирован рост  острых желудочно-кишечных заболева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популярность среди российских туристов отдыха на Карибских островах, в частности на Кубе, куда выезжает ежегодно не менее 45 тысяч российских граждан, Роспотребнадзор обращает внимание на необходимость  соблюдения мер личной профилактики.    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оспотребнадзор напоминает, что с  октября 2010 года продолжается  крупная эпидемия холеры на Гаити, число заболевших составило свыше 0,5 млн. человек, свыше  7 тысяч с летальным исходом. В Доминиканской Республике зарегистрировано более 21 тыс. случаев заболевания, в Венесуэле более 450 случаев. Завозные из Гаити случаи холеры отмечены в США, Мексике, Чили, Испании и Канад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олько в текущем году в 17 странах мира зарегистрировано более 48 тыс.случаев холеры, большинство из которых в Республике Гаити, а также в странах Африканского континента (Заир, Гана, Сьерра-Леоне).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амятка для туристов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жающих в страны Карибского бассейна, по профилактике холер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лера</w:t>
      </w:r>
      <w:r>
        <w:rPr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опасная инфекционная болезнь, протекающая с симптомами диареи (поноса) и рвоты, приводящими при несвоевременном обращении и самолечении к обезвоживанию (потери жидкости) организма за</w:t>
      </w:r>
      <w:r>
        <w:rPr>
          <w:sz w:val="28"/>
          <w:szCs w:val="28"/>
        </w:rPr>
        <w:t xml:space="preserve"> короткий промежуток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инфицирования холерой до первых клинических проявлений может колебаться от нескольких часов до пяти сут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всех турис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ть воду для питья и для бытовых целей (мытья овощей, фруктов,  игрушек и других предметов) из случайных источ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ержаться от использования льда для охлаждения различных напит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паться в водоемах, разрешенных для организованного отдыха, не полоскать горло и не глотать воду, особенно натоща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 ловить самостоятельно крабов, мидий, рыбу и другие продукты моря,  океана и других водных объектов (озеро, река и т.д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ть сырые и недостаточно термически обработанные продукты моря, океана и других водных объектов (озеро, река и т.д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ть пищевые продукты, фрукты и овощи, купленные у уличных и других случайных торговце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подкисленную (лимонной кислотой) воду, соки.</w:t>
      </w:r>
    </w:p>
    <w:p>
      <w:pPr>
        <w:pStyle w:val="Normal"/>
        <w:spacing w:before="280" w:after="120"/>
        <w:ind w:firstLine="709"/>
        <w:jc w:val="both"/>
        <w:rPr/>
      </w:pPr>
      <w:r>
        <w:rPr>
          <w:b/>
          <w:sz w:val="28"/>
          <w:szCs w:val="28"/>
        </w:rPr>
        <w:t>Если вы путешествуете с семьей или друзьями - убедитесь, что они тоже соблюдают эти меры предосторожности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Помнить!</w:t>
      </w:r>
      <w:r>
        <w:rPr>
          <w:sz w:val="28"/>
          <w:szCs w:val="28"/>
        </w:rPr>
        <w:t xml:space="preserve"> Группами риска при холере являются дети, а также лица, страдающие гастритами с пониженной кислотностью, перенесшие резекцию желудка, употребляющие алког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личии </w:t>
      </w:r>
      <w:r>
        <w:rPr>
          <w:b/>
          <w:sz w:val="28"/>
          <w:szCs w:val="28"/>
        </w:rPr>
        <w:t>грудных детей</w:t>
      </w:r>
      <w:r>
        <w:rPr>
          <w:sz w:val="28"/>
          <w:szCs w:val="28"/>
        </w:rPr>
        <w:t xml:space="preserve"> особенно тщательно соблюдать следующие меры профилакт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кормлением ребенка тщательно вымыть руки и обработать грудь чистой водой (бутилированной, кипячено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ыть грудь водой из моря, океана, реки, озера, где Вы отдыхаете (купаетесь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си для кормления разводить только кипяченой вод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уду ребенка мыть в кипяченой воде, хранить в пакетах, недоступных для друг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поноса у ребенка немедленно обратиться к медицинскому работн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 в коем случае не заниматься самолеч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мыть детские игрушки водой с мы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у матери</w:t>
      </w:r>
      <w:r>
        <w:rPr>
          <w:sz w:val="28"/>
          <w:szCs w:val="28"/>
        </w:rPr>
        <w:t xml:space="preserve"> появились симптомы диареи, необходимо соблюдать указанные меры при кормлении ребенка грудью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явлении первых симптомов диареи (понос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звоните по телефону, указанному в страховом медицинском свидетель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зовите медицинского сотрудника в гостиницу, поставив его в известность о симптомах заболе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занимайтесь самолечением!</w:t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60"/>
      <w:ind w:firstLine="284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53:00Z</dcterms:created>
  <dc:creator>Demina</dc:creator>
  <dc:description/>
  <dc:language>en-US</dc:language>
  <cp:lastModifiedBy>ORG_OTD2</cp:lastModifiedBy>
  <cp:lastPrinted>2012-07-04T12:52:00Z</cp:lastPrinted>
  <dcterms:modified xsi:type="dcterms:W3CDTF">2012-07-09T10:53:00Z</dcterms:modified>
  <cp:revision>2</cp:revision>
  <dc:subject/>
  <dc:title>Руководителю</dc:title>
</cp:coreProperties>
</file>