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эпидемиологической ситуации по заболеваемости ОРВИ и гриппом в Российской Федерации за 5-ю неделю 2013 года  (28.01.13-03.02.13г.)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оссийской Федерации превышение недельных эпидемических порогов заболеваемости ОРВИ и гриппом по совокупному населению  на  5-й неделе  зарегистрировано в  Ивановской, Костромской,  Липецкой,  Рязанской, Вологодской,  Нижегородской,  Саратовской,  Ульяновской,  Свердловской,  Челябинской, Кемеровской,  Новосибирской,  Томской,  Сахалинской областях, республиках Карелия, Башкортостан,  Марий Эл,  Хакасия, Саха (Якутия), Удмуртской,  Чувашской,  гг. Санкт-Петербург, Москве, Ненецком, Ямало-Ненецком, Ханты-Мансийском автономных округах,  Еврейской автономной области,  Пермском и Алтайском  кра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эпидпорогов по центральному городу (без превышения по субъекту) зарегистрировано в Курске,  Смоленске, Сыктывкаре, Кирове, Самаре,  Красноярске и Владивосто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эпидемических порогов заболеваемости ОРВИ и гриппом по населению в целом связано, в основном, с заболеваемостью детского населения, преимущественно 0-6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реди детей в возрасте 0-2 года превышение недельных эпидемических порогов  отмечено в 32 субъектах Российской Федерации, среди детей 3-6 лет – в 37 субъектах,   7-14 лет – в 23 субъе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лиц 15 лет и старше превышение недельных эпидемических порогов заболеваемости ОРВИ и гриппом  отмечено  в 10 субъектах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заболеваемости  ОРВИ и гриппом в образовательных учреждениях  вводится  ограничительная мера – приостановление учеб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для обеспечения профилактических и противоэпидемических мероприятий, на предыдущей неделе было закрыто 164 школы в 34-х  субъектах Российской Федерации. Частично закрыты  классы в 543-х школах  в 57-ми субъектах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закрыто полностью 85 дошкольных образовательных учреждений в 28-ми субъектах Российской Федерации, частично закрыты 580 групп в 397 ДОУ в 51-м субъекте Российской Федерации.      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Дат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2"/>
      <w:szCs w:val="22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2"/>
      <w:szCs w:val="22"/>
    </w:rPr>
  </w:style>
  <w:style w:type="character" w:styleId="Style17">
    <w:name w:val="Приветствие Знак"/>
    <w:qFormat/>
    <w:rPr>
      <w:sz w:val="22"/>
      <w:szCs w:val="22"/>
    </w:rPr>
  </w:style>
  <w:style w:type="character" w:styleId="Style18">
    <w:name w:val="Прощание Знак"/>
    <w:qFormat/>
    <w:rPr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/>
  </w:style>
  <w:style w:type="character" w:styleId="Style25">
    <w:name w:val="Текст сноски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7:00Z</dcterms:created>
  <dc:creator>ORG_OTD2</dc:creator>
  <dc:description/>
  <dc:language>en-US</dc:language>
  <cp:lastModifiedBy>ORG_OTD2</cp:lastModifiedBy>
  <dcterms:modified xsi:type="dcterms:W3CDTF">2013-02-07T05:38:00Z</dcterms:modified>
  <cp:revision>1</cp:revision>
  <dc:subject/>
  <dc:title/>
</cp:coreProperties>
</file>