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</w:rPr>
        <w:t>Пять ключевых приемов по профилактике пищевых инфекций</w:t>
      </w:r>
    </w:p>
    <w:p>
      <w:pPr>
        <w:pStyle w:val="TextBody"/>
        <w:rPr/>
      </w:pPr>
      <w:r>
        <w:rPr>
          <w:sz w:val="28"/>
        </w:rPr>
        <w:t>1.     Поддерживайте чистоту.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мойте руки, перед тем как брать продукты и приготовить пищу;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мойте руки после туалета;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вымойте и продезинфицируйте все поверхности и кухонные принадлежности, используемые для приготовления пищи;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предохраняйте кухню и продукты от насекомых, грызунов и других животных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     Отделяйте сырое и приготовленное.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отделяйте сырое мясо, птицу и морские продукты от других пищевых продуктов;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для обработки сырых продуктовпользуйтесь отдельными</w:t>
        <w:br/>
        <w:t>кухонными приборами и принадлежностями, такими как ножи и</w:t>
        <w:br/>
        <w:t>разделочные доски;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  <w:t>·храните продукты в закрытой посуде, для предотвращения контакта между сырыми и готовыми продуктам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3.     Хорошо прожаривайте или проваривайте продукты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тщательно прожаривайте или проваривайте продукты, особенно мясо, птицу, яйца и морские продукты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/>
      </w:pPr>
      <w:r>
        <w:rPr>
          <w:sz w:val="28"/>
        </w:rPr>
        <w:t>·доводите такие блюда, как супы и жаркое, до кипения, чтобы быть уверенными, что они достигли 70° С При готовке мяса или птицы, их соки должны быть прозрачными, а не розовыми. Рекомендуется использование термометра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Тщательно подогревайте приготовленные продукты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4.     Храните продукты при безопасной температуре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не оставляйте приготовленную пищу при комнатной температуре более чем на 2 часа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охлаждайте без задержки все приготовленные и скоропортящиеся пищевые продукты (желательно ниже 5° С)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держите приготовленные блюда горячими (выше 60° С) вплоть до сервировки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не храните пищу долго, даже в холодильнике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не размораживайте продукты при комнатной температуре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5.     Используйте безопасную воду и безопасные сырые продукты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используйте безопасную воду или обеспечьте ее безопасность в результате обработки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выбирайте продукты, подвергнутые обработке в целях повышения их безопасности, например, пастеризованное молоко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мойте фрукты и овощи, особенно когда они подаются в сыром виде;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·не употребляйте продукты с истекшим сроком годности.</w:t>
      </w:r>
    </w:p>
    <w:p>
      <w:pPr>
        <w:pStyle w:val="TextBody"/>
        <w:spacing w:before="0" w:after="0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7:00Z</dcterms:created>
  <dc:creator>ORG_OTD2</dc:creator>
  <dc:description/>
  <cp:keywords/>
  <dc:language>en-US</dc:language>
  <cp:lastModifiedBy>ORG_OTD2</cp:lastModifiedBy>
  <cp:lastPrinted>2011-06-06T08:51:00Z</cp:lastPrinted>
  <dcterms:modified xsi:type="dcterms:W3CDTF">2011-06-06T06:37:00Z</dcterms:modified>
  <cp:revision>2</cp:revision>
  <dc:subject/>
  <dc:title/>
</cp:coreProperties>
</file>