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485900"/>
            <wp:effectExtent l="0" t="0" r="0" b="0"/>
            <wp:wrapTight wrapText="bothSides">
              <wp:wrapPolygon edited="0">
                <wp:start x="-108" y="0"/>
                <wp:lineTo x="-108" y="21325"/>
                <wp:lineTo x="21599" y="21325"/>
                <wp:lineTo x="21599" y="0"/>
                <wp:lineTo x="-108" y="0"/>
              </wp:wrapPolygon>
            </wp:wrapTight>
            <wp:docPr id="1" name="df3ed4b3-b7f5-454c-a540-9257d8eb41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f3ed4b3-b7f5-454c-a540-9257d8eb41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бытые тропические болезни</w:t>
      </w:r>
      <w:r>
        <w:rPr>
          <w:rFonts w:cs="PT Sans;Times New Roman" w:ascii="PT Sans;Times New Roman" w:hAnsi="PT Sans;Times New Roman"/>
        </w:rPr>
        <w:t xml:space="preserve"> </w:t>
      </w:r>
    </w:p>
    <w:p>
      <w:pPr>
        <w:pStyle w:val="Style15"/>
        <w:jc w:val="both"/>
        <w:rPr/>
      </w:pPr>
      <w:r>
        <w:rPr>
          <w:rStyle w:val="Emphasis"/>
        </w:rPr>
        <w:t>Это болезни, которых нет в научно-популярных справочниках. О них не пишут в прессе, не говорят по телевизору, они не на слуху. И вовсе не потому, что их нет – по данным ВОЗ, ими болеет одна шестая часть населения Земли...</w:t>
      </w:r>
    </w:p>
    <w:p>
      <w:pPr>
        <w:pStyle w:val="Style15"/>
        <w:spacing w:before="0" w:after="0"/>
        <w:jc w:val="both"/>
        <w:rPr/>
      </w:pPr>
      <w:r>
        <w:rPr/>
        <w:t xml:space="preserve">Речь идет о так называемых </w:t>
      </w:r>
      <w:r>
        <w:rPr>
          <w:rStyle w:val="StrongEmphasis"/>
        </w:rPr>
        <w:t>"</w:t>
      </w:r>
      <w:r>
        <w:rPr>
          <w:rStyle w:val="Emphasis"/>
          <w:b/>
          <w:bCs/>
        </w:rPr>
        <w:t>забытых" тропических болезнях</w:t>
      </w:r>
      <w:r>
        <w:rPr/>
        <w:t>. Тропических – потому что болеют ими люди в подавляющем большинстве только в жарких странах – Африке, Азии, Южной Америке, на Ближнем Востоке. Забытых – не только потому, что о них не говорят и не пишут. Это определение, данное ВОЗ, в английском языке имеет несколько другие оттенки значения. Термин “neglected” буквально может переводиться на русский язык как "забытый", " упущенный " (тот, которому не уделили внимания), или "запущенный" (тот, которого довели до крайнего состояния). В русском языке обычно используется только первое значение, хотя все три термина в равной степени относятся к этой группе болезней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>"</w:t>
      </w:r>
      <w:r>
        <w:rPr>
          <w:rStyle w:val="Emphasis"/>
          <w:b/>
          <w:bCs/>
        </w:rPr>
        <w:t>Забытые тропические болезни</w:t>
      </w:r>
      <w:r>
        <w:rPr>
          <w:rStyle w:val="StrongEmphasis"/>
        </w:rPr>
        <w:t xml:space="preserve">" (далее – </w:t>
      </w:r>
      <w:r>
        <w:rPr/>
        <w:t>ЗТБ) – это группа болезней, распространенных в развивающихся странах с тропическим и субтропическим климатом, которые сконцентрированы в странах с низким уровнем дохода населения, с низким уровнем гигиены и санитарии, плохими социальными условиями ("болезни нищеты").</w:t>
      </w:r>
    </w:p>
    <w:p>
      <w:pPr>
        <w:pStyle w:val="Style15"/>
        <w:spacing w:before="0" w:after="0"/>
        <w:ind w:firstLine="708"/>
        <w:jc w:val="both"/>
        <w:rPr/>
      </w:pPr>
      <w:r>
        <w:rPr/>
        <w:t>К ЗТБ относят язву Бурули, болезнь Шагаса, холеру/эпидемические диарейные заболевания, дракункулез (болезнь, вызываемую риштой), человеческий африканский трипаносомоз (сонную болезнь), эндемический трепанематоз (фрамбезия, пинта, эндемический сифилис), лейшманиоз, лепру, лимфатический филяриоз, онхоцеркоз, шистосомоз, гельминтозы, передаваемые через почву (нематоду, анкилостому и власоглава), и трахому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>Передача этих заболеваний поддерживается в условиях загрязнения окружающей среды через укусы насекомых, воду или почву, для отдельных заболеваний - воздушно-капельным путем. Носителем онхоцеркоза является черная муха; лейшманиоза - песчаная муха; болезни Шагаса - "целующий клоп"; лимфатического филяриоза - комары, а сонной болезни - муха цеце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ТБ эндемичны для отдаленных сельских местностей, доступ к которым часто затруднен, но при этом географически такие территории значительны. </w:t>
      </w:r>
    </w:p>
    <w:p>
      <w:pPr>
        <w:pStyle w:val="Style15"/>
        <w:spacing w:before="0" w:after="0"/>
        <w:ind w:firstLine="708"/>
        <w:jc w:val="both"/>
        <w:rPr/>
      </w:pPr>
      <w:r>
        <w:rPr/>
        <w:t>ЗТБ могут оказывать пагубное воздействие на экономику. В прошлом для того чтобы спастись от черных мух, являющихся носителями онхоцеркоза, который приводит к слепоте и вызывает невыносимый зуд, люди покидали плодородные долины рек и селились в менее продуктивных районах. В настоящее время более 25 миллионов гектаров ранее пораженных насекомыми земель вновь заселено. Люди так же смогли вернуться и возобновить выращивание сельскохозяйственных культур и животноводство в тех районах, где с помощью подвесных ловушек были уничтожены мухи цеце.</w:t>
      </w:r>
    </w:p>
    <w:p>
      <w:pPr>
        <w:pStyle w:val="Style15"/>
        <w:spacing w:before="0" w:after="0"/>
        <w:ind w:firstLine="708"/>
        <w:jc w:val="both"/>
        <w:rPr/>
      </w:pPr>
      <w:r>
        <w:rPr/>
        <w:t>Ввиду затрудненного доступа к медицинской помощи и низкого уровня дохода пациентов ЗТБ диагностируются часто только на терминальной стадии. Без своевременного лечения ЗТБ ведут к тяжелым осложнениям, инвалидности, уродствам и увечьям, ввиду чего пациенты подвергаются социальной изоляции и дискриминации в обществе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основном для лечения забытых тропических болезней применяются, в зависимости от конкретного заболевания, антибиотикотерапия, профилактическая химиотерапия, специфическая антимикробная терапия.</w:t>
      </w:r>
    </w:p>
    <w:p>
      <w:pPr>
        <w:pStyle w:val="Normal"/>
        <w:ind w:firstLine="708"/>
        <w:jc w:val="both"/>
        <w:rPr/>
      </w:pPr>
      <w:r>
        <w:rPr/>
        <w:t xml:space="preserve">Наличие надлежащих лекарств и служб приводит к успеху. В течение последних 20 лет 116 из 122 эндемичных по лепре стран ликвидировали в качестве проблемы общественного здравоохранения эту известную с древних времен и наводящую на людей ужас болезнь. С тех пор, как в 1985 году стала применяться комбинированная лекарственная терапия, от лепры было излечено 14,5 миллиона человек. </w:t>
      </w:r>
    </w:p>
    <w:p>
      <w:pPr>
        <w:pStyle w:val="Normal"/>
        <w:ind w:firstLine="708"/>
        <w:jc w:val="both"/>
        <w:rPr/>
      </w:pPr>
      <w:r>
        <w:rPr/>
        <w:t>Для ликвидации последствий и осложнений заболеваний в некоторых случаях очень эффективна пластическая (реконструктивная хирургия), хотя эта методика является крайне дорогостоящей. Тем не менее, можно надеяться, что усилия мировой общественности постепенно приведут к своевременной профилактике, высокоэффективному лечению, и даже полной ликвидации некоторых из этих болезней. В основе борьбы против этих болезней лежат простые профилактические мероприятия на уровне отдельных сооб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пидемиологический отдел 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БУЗ «Центр гигиены и эпидемиологии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молен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48:00Z</dcterms:created>
  <dc:creator>Эпид отдел</dc:creator>
  <dc:description/>
  <dc:language>en-US</dc:language>
  <cp:lastModifiedBy>Кованикова Ольга Владимировна</cp:lastModifiedBy>
  <cp:lastPrinted>2014-04-04T13:09:00Z</cp:lastPrinted>
  <dcterms:modified xsi:type="dcterms:W3CDTF">2014-04-04T10:48:00Z</dcterms:modified>
  <cp:revision>2</cp:revision>
  <dc:subject/>
  <dc:title/>
</cp:coreProperties>
</file>