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center"/>
        <w:rPr>
          <w:b/>
          <w:b/>
          <w:sz w:val="28"/>
          <w:szCs w:val="28"/>
        </w:rPr>
      </w:pPr>
      <w:r>
        <w:rPr>
          <w:b/>
          <w:sz w:val="28"/>
          <w:szCs w:val="28"/>
        </w:rPr>
        <w:t>Об  эпидемиологической ситуации и мерах по борьбе с гриппом и ОРВИ</w:t>
      </w:r>
    </w:p>
    <w:p>
      <w:pPr>
        <w:pStyle w:val="Style15"/>
        <w:spacing w:before="0" w:after="0"/>
        <w:ind w:firstLine="851"/>
        <w:rPr>
          <w:sz w:val="28"/>
          <w:szCs w:val="28"/>
        </w:rPr>
      </w:pPr>
      <w:r>
        <w:rPr>
          <w:sz w:val="28"/>
          <w:szCs w:val="28"/>
        </w:rPr>
        <w:t> </w:t>
      </w:r>
    </w:p>
    <w:p>
      <w:pPr>
        <w:pStyle w:val="Style15"/>
        <w:spacing w:before="0" w:after="0"/>
        <w:ind w:firstLine="851"/>
        <w:jc w:val="both"/>
        <w:rPr>
          <w:sz w:val="28"/>
          <w:szCs w:val="28"/>
        </w:rPr>
      </w:pPr>
      <w:r>
        <w:rPr>
          <w:sz w:val="28"/>
          <w:szCs w:val="28"/>
        </w:rPr>
        <w:t>Федеральная служба по надзору в сфере защиты прав потребителей и благополучия человека информирует, что в России, как и в большинстве стран Европейского региона, с 3 недели 2013 года начал регистрироваться рост заболеваемости гриппом и ОРВИ.   </w:t>
      </w:r>
    </w:p>
    <w:p>
      <w:pPr>
        <w:pStyle w:val="Style15"/>
        <w:spacing w:before="0" w:after="0"/>
        <w:ind w:firstLine="851"/>
        <w:jc w:val="both"/>
        <w:rPr>
          <w:sz w:val="28"/>
          <w:szCs w:val="28"/>
        </w:rPr>
      </w:pPr>
      <w:r>
        <w:rPr>
          <w:sz w:val="28"/>
          <w:szCs w:val="28"/>
        </w:rPr>
        <w:t>На 3 неделе 2013 года превышение эпидемических пороговых уровней заболеваемости гриппом и ОРВИ до 37,7% было отмечено в 8-ми субъектах страны, на 4 неделе – уже в 19 субъектах Российской Федерации, когда при наличии положительных темпов прироста заболеваемости максимальное превышение пороговых уровней по совокупному населению составило до 61% (Республика Башкортостан).   </w:t>
      </w:r>
    </w:p>
    <w:p>
      <w:pPr>
        <w:pStyle w:val="Style15"/>
        <w:spacing w:before="0" w:after="0"/>
        <w:ind w:firstLine="851"/>
        <w:jc w:val="both"/>
        <w:rPr>
          <w:sz w:val="28"/>
          <w:szCs w:val="28"/>
        </w:rPr>
      </w:pPr>
      <w:r>
        <w:rPr>
          <w:sz w:val="28"/>
          <w:szCs w:val="28"/>
        </w:rPr>
        <w:t>На 4 неделе 2013г. в эпидпроцесс активно включились субъекты Дальневосточного (Республика Саха (Якутия), Еврейская автономная область), Сибирского (Алтайский, Красноярский края, Новосибирская, Томская области), Уральского (Свердловская, Челябинская  области), Северо-Западного (Ненецкий АО, г.Санкт-Петербург), Приволжского (республики Башкортостан, Татарстан, Чувашская, Саратовская область) и Центрального (Рязанская, Костромская области) федеральных округов. При этом рост заболеваемости населения (по совокупности) в большинстве субъектов был обусловлен преимущественно заболеваемостью детского населения, прежде всего детей дошкольного возраста.</w:t>
      </w:r>
    </w:p>
    <w:p>
      <w:pPr>
        <w:pStyle w:val="Style15"/>
        <w:spacing w:before="0" w:after="0"/>
        <w:ind w:firstLine="851"/>
        <w:jc w:val="both"/>
        <w:rPr>
          <w:sz w:val="28"/>
          <w:szCs w:val="28"/>
        </w:rPr>
      </w:pPr>
      <w:r>
        <w:rPr>
          <w:sz w:val="28"/>
          <w:szCs w:val="28"/>
        </w:rPr>
        <w:t>Превышение эпидпорогов заболеваемости гриппом и ОРВИ в возрастных группах 0-2г. и 3-6л. на 4 неделе 2013г. отмечалось соответственно в 24 и 31 субъекте страны  и составляло до 67% в Республике Чувашия (0-2г.) и до 95% в Еврейской автономной области (3-6л.).</w:t>
      </w:r>
    </w:p>
    <w:p>
      <w:pPr>
        <w:pStyle w:val="Style15"/>
        <w:spacing w:before="0" w:after="0"/>
        <w:ind w:firstLine="851"/>
        <w:jc w:val="both"/>
        <w:rPr>
          <w:sz w:val="28"/>
          <w:szCs w:val="28"/>
        </w:rPr>
      </w:pPr>
      <w:r>
        <w:rPr>
          <w:sz w:val="28"/>
          <w:szCs w:val="28"/>
        </w:rPr>
        <w:t>На 5-6 неделях  года число вовлеченных в эпидпроцесс субъектов Российской Федерации увеличилось до 29 (на 5 нед.), а затем - до 36 (на 6 нед.). Превышение недельных пороговых уровней отмечалось практически во всех субъектах Сибирского, Уральского, Приволжского федеральных округов, в большинстве субъектов Северо-Западного, а также в некоторых субъектах Центрального (Липецкая, Ивановская, Смоленская, Ярославская области) и Дальневосточного (Сахалинская область) федеральных округов.</w:t>
      </w:r>
    </w:p>
    <w:p>
      <w:pPr>
        <w:pStyle w:val="Style15"/>
        <w:spacing w:before="0" w:after="0"/>
        <w:ind w:firstLine="851"/>
        <w:jc w:val="both"/>
        <w:rPr>
          <w:sz w:val="28"/>
          <w:szCs w:val="28"/>
        </w:rPr>
      </w:pPr>
      <w:r>
        <w:rPr>
          <w:sz w:val="28"/>
          <w:szCs w:val="28"/>
        </w:rPr>
        <w:t>Увеличивалась интенсивность эпидемического процесса: максимальное превышение пороговых уровней по совокупному населению на 5 неделе составило 84% (в Еврейской АО), на 6 неделе – 105,6% (в Республике Хакасия). С начала регистрации роста заболеваемости (с 3недели 2013г.) максимальные интенсивные показатели на 10 тыс. совокупного населения в субъектах страны выросли более чем в 2,5 раза (с 71 до 188 на 10 тыс. населения).</w:t>
      </w:r>
    </w:p>
    <w:p>
      <w:pPr>
        <w:pStyle w:val="Style15"/>
        <w:spacing w:before="0" w:after="0"/>
        <w:ind w:firstLine="851"/>
        <w:jc w:val="both"/>
        <w:rPr>
          <w:sz w:val="28"/>
          <w:szCs w:val="28"/>
        </w:rPr>
      </w:pPr>
      <w:r>
        <w:rPr>
          <w:sz w:val="28"/>
          <w:szCs w:val="28"/>
        </w:rPr>
        <w:t>С 5 недели в эпидпроцесс активно стали вовлекаться дети школьного возраста: число субъектов с превышением пороговых значений по этой возрастной группе возросло до 23 (на 5нед.) и до 32 (на 6нед.). Максимально были превышены уровни заболеваемости детей 7-14 лет на 5 неделе в Саратовской области (на 199,3%) и Еврейской автономной области (на 170%); на 6 неделе – в республиках Хакасия (на 157,8%), Чувашия (на 128,5%) и в Саратовской области (на 129,6%).</w:t>
      </w:r>
    </w:p>
    <w:p>
      <w:pPr>
        <w:pStyle w:val="Style15"/>
        <w:spacing w:before="0" w:after="0"/>
        <w:ind w:firstLine="851"/>
        <w:jc w:val="both"/>
        <w:rPr>
          <w:sz w:val="28"/>
          <w:szCs w:val="28"/>
        </w:rPr>
      </w:pPr>
      <w:r>
        <w:rPr>
          <w:sz w:val="28"/>
          <w:szCs w:val="28"/>
        </w:rPr>
        <w:t>На 6 неделе года до 28 увеличилось число субъектов, где зарегистрировано превышение пороговых уровней заболеваемости гриппом и ОРВИ среди взрослого населения (на 5 нед. – в 10 субъектах). Максимальное превышение эпидпорогов отмечалось в республиках Чувашия (на 132%) и Удмуртия (на 80%).</w:t>
      </w:r>
    </w:p>
    <w:p>
      <w:pPr>
        <w:pStyle w:val="Style15"/>
        <w:spacing w:before="0" w:after="0"/>
        <w:ind w:firstLine="851"/>
        <w:jc w:val="both"/>
        <w:rPr>
          <w:sz w:val="28"/>
          <w:szCs w:val="28"/>
        </w:rPr>
      </w:pPr>
      <w:r>
        <w:rPr>
          <w:sz w:val="28"/>
          <w:szCs w:val="28"/>
        </w:rPr>
        <w:t>На 7-8 неделях превышение эпидемических порогов по совокупному населению зарегистрировано в 43-44 субъектах Российской Федерации практически всех федеральных округов страны (за исключением большинства субъектов Северо-Кавказского федерального округа).</w:t>
      </w:r>
    </w:p>
    <w:p>
      <w:pPr>
        <w:pStyle w:val="Style15"/>
        <w:spacing w:before="0" w:after="0"/>
        <w:ind w:firstLine="851"/>
        <w:jc w:val="both"/>
        <w:rPr>
          <w:sz w:val="28"/>
          <w:szCs w:val="28"/>
        </w:rPr>
      </w:pPr>
      <w:r>
        <w:rPr>
          <w:sz w:val="28"/>
          <w:szCs w:val="28"/>
        </w:rPr>
        <w:t>Наибольшее превышение пороговых уровней по совокупному населению отмечено в Республике Тыва (203,5%), Курганской области (94,2%), Нижегородской области (83,8%), Республике Карелия (78,3%), Республике Хакасия (74,4%) и Ямало-Ненецком автономном округе (77,2%).</w:t>
      </w:r>
    </w:p>
    <w:p>
      <w:pPr>
        <w:pStyle w:val="Style15"/>
        <w:spacing w:before="0" w:after="0"/>
        <w:ind w:firstLine="851"/>
        <w:jc w:val="both"/>
        <w:rPr>
          <w:sz w:val="28"/>
          <w:szCs w:val="28"/>
        </w:rPr>
      </w:pPr>
      <w:r>
        <w:rPr>
          <w:sz w:val="28"/>
          <w:szCs w:val="28"/>
        </w:rPr>
        <w:t>В настоящее время в эпидпроцесс вовлечены как дети всех возрастных групп, так и взрослое население: в ряде субъектов Российской Федерации интенсивные показатели заболеваемости гриппом и ОРВИ выросли с начала эпидсезона по всем возрастным группам в 2 и более раз, при этом на большинстве территорий регистрируются средние уровни интенсивности эпидпроцесса.</w:t>
      </w:r>
    </w:p>
    <w:p>
      <w:pPr>
        <w:pStyle w:val="Style15"/>
        <w:spacing w:before="0" w:after="0"/>
        <w:ind w:firstLine="851"/>
        <w:jc w:val="both"/>
        <w:rPr>
          <w:sz w:val="28"/>
          <w:szCs w:val="28"/>
        </w:rPr>
      </w:pPr>
      <w:r>
        <w:rPr>
          <w:sz w:val="28"/>
          <w:szCs w:val="28"/>
        </w:rPr>
        <w:t>По результатам лабораторного мониторинга за циркуляцией респираторных вирусов в стране следует отметить, что в начале эпидемического роста заболеваемости гриппом и ОРВИ (3 неделя года) в структуре положительных находок в целом по стране преобладали вирусы негриппозной этиологии: парагриппа,  респираторно-синцитиальной инфекции, аденовирусы и др., на долю которых суммарно приходилось около 19,3% (от числа обследованных), при этом на долю вирусов гриппа – только около 6,6%. С активизацией эпидпроцесса респираторных инфекций соотношение их долей изменилось: доля вирусов гриппа на 8 неделе составила 24,7%, а вирусов негриппозной этиологии – 13,4%. Если в начале эпидсезона с одинаковой частотой циркулировали вирусы гриппа А(Н1N1)2009 и А(Н3N2) (2,6-2,7%), а на долю вирусов гриппа В приходилось 1,2%, то к настоящему времени вирус гриппа А(Н1N1)2009 занял доминирующие позиции (14,8% в общей структуре положительных находок). На долю вирусов гриппа А(Н3N2) приходится 6,2%, вирусов гриппа В – 3,2%.</w:t>
      </w:r>
    </w:p>
    <w:p>
      <w:pPr>
        <w:pStyle w:val="Style15"/>
        <w:spacing w:before="0" w:after="0"/>
        <w:ind w:firstLine="851"/>
        <w:jc w:val="both"/>
        <w:rPr>
          <w:sz w:val="28"/>
          <w:szCs w:val="28"/>
        </w:rPr>
      </w:pPr>
      <w:r>
        <w:rPr>
          <w:sz w:val="28"/>
          <w:szCs w:val="28"/>
        </w:rPr>
        <w:t>В субъектах Центрального и Северо-Западного федеральных округов, как и в странах Европейского региона, преимущественно циркулируют вирусы гриппа А(H1N1)2009, в меньшей степени – вирусы гриппа А(H3N2) и вирусы В.</w:t>
      </w:r>
    </w:p>
    <w:p>
      <w:pPr>
        <w:pStyle w:val="Style15"/>
        <w:spacing w:before="0" w:after="0"/>
        <w:ind w:firstLine="851"/>
        <w:jc w:val="both"/>
        <w:rPr>
          <w:sz w:val="28"/>
          <w:szCs w:val="28"/>
        </w:rPr>
      </w:pPr>
      <w:r>
        <w:rPr>
          <w:sz w:val="28"/>
          <w:szCs w:val="28"/>
        </w:rPr>
        <w:t>В субъектах Приволжского и Уральского  федеральных округов – наряду с вирусами гриппа А(H1N1)2009 активно циркулируют  и вирусы гриппа А(H3N2).</w:t>
      </w:r>
    </w:p>
    <w:p>
      <w:pPr>
        <w:pStyle w:val="Style15"/>
        <w:spacing w:before="0" w:after="0"/>
        <w:ind w:firstLine="851"/>
        <w:jc w:val="both"/>
        <w:rPr>
          <w:sz w:val="28"/>
          <w:szCs w:val="28"/>
        </w:rPr>
      </w:pPr>
      <w:r>
        <w:rPr>
          <w:sz w:val="28"/>
          <w:szCs w:val="28"/>
        </w:rPr>
        <w:t>В субъектах Сибирского и Дальневосточного федеральных округов преимущественно циркулируют вирусы гриппаА(Н3N2), а также гриппа В, как и в соседних зарубежных странах, в том числе КНР.  </w:t>
      </w:r>
    </w:p>
    <w:p>
      <w:pPr>
        <w:pStyle w:val="Style15"/>
        <w:spacing w:before="0" w:after="0"/>
        <w:ind w:firstLine="851"/>
        <w:jc w:val="both"/>
        <w:rPr>
          <w:sz w:val="28"/>
          <w:szCs w:val="28"/>
        </w:rPr>
      </w:pPr>
      <w:r>
        <w:rPr>
          <w:sz w:val="28"/>
          <w:szCs w:val="28"/>
        </w:rPr>
        <w:t>По данным проведенных исследований выделенные вирусы гриппа по своим антигенным свойствам соответствуют вирусам, вошедшим в состав сезонной вакцины против гриппа.          </w:t>
      </w:r>
    </w:p>
    <w:p>
      <w:pPr>
        <w:pStyle w:val="Style15"/>
        <w:spacing w:before="0" w:after="0"/>
        <w:ind w:firstLine="851"/>
        <w:jc w:val="both"/>
        <w:rPr>
          <w:sz w:val="28"/>
          <w:szCs w:val="28"/>
        </w:rPr>
      </w:pPr>
      <w:r>
        <w:rPr>
          <w:sz w:val="28"/>
          <w:szCs w:val="28"/>
        </w:rPr>
        <w:t>По данным мониторинга за внебольничными пневмониями (далее – ВП), проводимого Роспотребнадзором с 2009 года, интенсивность эпидемического процесса ВП в 2013 году более выражена, чем в предыдущем. За 8 недель текущего года  нарастающим  итогом зарегистрировано  свыше 260 тыс. случаев внебольничной пневмонии, в том числе за последнюю, 8 неделю года, было зарегистрировано около 18 тыс. случаев заболеваний ВП, из которых 4,8% закончились летальным исходом.</w:t>
      </w:r>
    </w:p>
    <w:p>
      <w:pPr>
        <w:pStyle w:val="Style15"/>
        <w:spacing w:before="0" w:after="0"/>
        <w:ind w:firstLine="851"/>
        <w:jc w:val="both"/>
        <w:rPr>
          <w:sz w:val="28"/>
          <w:szCs w:val="28"/>
        </w:rPr>
      </w:pPr>
      <w:r>
        <w:rPr>
          <w:sz w:val="28"/>
          <w:szCs w:val="28"/>
        </w:rPr>
        <w:t>По оперативной информации управлений Роспотребнадзора по  субъектам Российской Федерации  на  26.02.2013 зарегистрировано 40 случаев заболеваний гриппом с летальным исходом в 20 субъектах страны. Среди умерших 35 взрослых и 5 детей, у всех при лабораторном исследовании   прижизненного и/или  патологоанатомического материала определено наличие вируса гриппа A(H1N1)2009, за исключением случая в Ростовской области (вирус гриппа А(Н3N2).</w:t>
      </w:r>
    </w:p>
    <w:p>
      <w:pPr>
        <w:pStyle w:val="Style15"/>
        <w:spacing w:before="0" w:after="0"/>
        <w:ind w:firstLine="851"/>
        <w:jc w:val="both"/>
        <w:rPr>
          <w:sz w:val="28"/>
          <w:szCs w:val="28"/>
        </w:rPr>
      </w:pPr>
      <w:r>
        <w:rPr>
          <w:sz w:val="28"/>
          <w:szCs w:val="28"/>
        </w:rPr>
        <w:t>Летальные случаи зарегистрированы в республиках Татарстан (4), Адыгея (1), Марий Эл (1), Курской (1), Липецкой (2), Московской (3), Нижегородской (2), Свердловской (3), Оренбургской (2), Саратовской (2), Челябинской (2), Самарской (3), Ростовской (1), Калининградской (1), Кировской (1), Мурманской (2), Ивановской (1), Тамбовской (1) областях,  гг. Санкт-Петербурге (5), Москве (2).  Необходимо отметить, что все умершие, кроме одного (Свердловская область) не были привиты против сезонного гриппа. Большинство из них (63%) имели различные сопутствующие заболевания и поздно обратились за медицинской помощью (40%).</w:t>
      </w:r>
    </w:p>
    <w:p>
      <w:pPr>
        <w:pStyle w:val="Style15"/>
        <w:spacing w:before="0" w:after="0"/>
        <w:ind w:firstLine="851"/>
        <w:jc w:val="both"/>
        <w:rPr>
          <w:sz w:val="28"/>
          <w:szCs w:val="28"/>
        </w:rPr>
      </w:pPr>
      <w:r>
        <w:rPr>
          <w:sz w:val="28"/>
          <w:szCs w:val="28"/>
        </w:rPr>
        <w:t>В целях предупреждения распространения заболеваний во многих субъектах Российской Федерации применяются меры по приостановлению учебного процесса в образовательных учреждениях, что позволяет снизить интенсивность эпидпроцесса.</w:t>
      </w:r>
    </w:p>
    <w:p>
      <w:pPr>
        <w:pStyle w:val="Style15"/>
        <w:spacing w:before="0" w:after="0"/>
        <w:ind w:firstLine="851"/>
        <w:jc w:val="both"/>
        <w:rPr>
          <w:sz w:val="28"/>
          <w:szCs w:val="28"/>
        </w:rPr>
      </w:pPr>
      <w:r>
        <w:rPr>
          <w:sz w:val="28"/>
          <w:szCs w:val="28"/>
        </w:rPr>
        <w:t>На 8 неделе для проведения профилактических и противоэпидемических мероприятий было закрыто более 1,2 тыс. школ  в 57  субъектах Российской Федерации. Еще в 1,2 тыс. школах закрыто более 3,6 тыс.  классов  в 71 субъекте страны. Кроме того, закрыто 328 детских дошкольных учреждений (ДОУ) в 51 субъекте и свыше 1,5тыс. групп в 1033 ДОУ в 56 субъектах страны. В 7 субъектах страны  закрыты 26 учреждений профессионального образования.</w:t>
      </w:r>
    </w:p>
    <w:p>
      <w:pPr>
        <w:pStyle w:val="Style15"/>
        <w:spacing w:before="0" w:after="0"/>
        <w:ind w:firstLine="851"/>
        <w:jc w:val="both"/>
        <w:rPr>
          <w:sz w:val="28"/>
          <w:szCs w:val="28"/>
        </w:rPr>
      </w:pPr>
      <w:r>
        <w:rPr>
          <w:sz w:val="28"/>
          <w:szCs w:val="28"/>
        </w:rPr>
        <w:t>Своевременно и активно в связи с эпидситуацией применялась данная мера в Липецкой, Белгородской, Тамбовской, Саратовской, Нижегородской, Ульяновской, Курганской, Свердловской, Новосибирской, Омской, Томской, Кемеровской, Калининградской, Астраханской, Пензенской, Челябинской, Оренбургской областях, Алтайском крае, Ханты-Мансийском автономном округе, республиках Коми, Мордовия, Саха (Якутия), Пермском и Приморском краях.</w:t>
      </w:r>
    </w:p>
    <w:p>
      <w:pPr>
        <w:pStyle w:val="Style15"/>
        <w:spacing w:before="0" w:after="0"/>
        <w:ind w:firstLine="851"/>
        <w:jc w:val="both"/>
        <w:rPr>
          <w:sz w:val="28"/>
          <w:szCs w:val="28"/>
        </w:rPr>
      </w:pPr>
      <w:r>
        <w:rPr>
          <w:sz w:val="28"/>
          <w:szCs w:val="28"/>
        </w:rPr>
        <w:t>Умеренность характера эпидпроцесса в значительной мере обусловлена высоким охватом населения профилактическими прививками, который составил 26,4% от численности населения страны – всего в преддверие эпидсезона было привитопротив гриппа 37,7 млн. человек.</w:t>
      </w:r>
    </w:p>
    <w:p>
      <w:pPr>
        <w:pStyle w:val="Style15"/>
        <w:spacing w:before="0" w:after="0"/>
        <w:ind w:firstLine="851"/>
        <w:jc w:val="both"/>
        <w:rPr>
          <w:sz w:val="28"/>
          <w:szCs w:val="28"/>
        </w:rPr>
      </w:pPr>
      <w:r>
        <w:rPr>
          <w:sz w:val="28"/>
          <w:szCs w:val="28"/>
        </w:rPr>
        <w:t>Таким образом, анализ текущей эпидситуации по гриппу и ОРВИ в целом по стране показывает, что в большинстве субъектов Российской Федерации (32 из 44), где   превышение пороговых уровней заболеваемости регистрируется в течение 4-6 недель,  наблюдается максимальная активность эпидпроцесса.  Причем,  в  некоторых из них наметилась тенденция к дальнейшему снижению интенсивности процесса (Ивановская, Костромская, Кировская, Нижегородская, Саратовская, Челябинская, Кемеровская, Ярославская области, республики Удмуртия, Хакасия, Ханты-Мансийский, Ненецкий автономные округа и др.), а в ряде территорий (республики Карелия, Коми, Пермский край, Вологодская и Псковская области) отмечается продолжение роста заболеваемости.</w:t>
      </w:r>
    </w:p>
    <w:p>
      <w:pPr>
        <w:pStyle w:val="Style15"/>
        <w:spacing w:before="0" w:after="0"/>
        <w:ind w:firstLine="851"/>
        <w:jc w:val="both"/>
        <w:rPr>
          <w:sz w:val="28"/>
          <w:szCs w:val="28"/>
        </w:rPr>
      </w:pPr>
      <w:r>
        <w:rPr>
          <w:sz w:val="28"/>
          <w:szCs w:val="28"/>
        </w:rPr>
        <w:t>Дальнейшее осложнение эпидситуации предполагается также в субъектах, где подъем заболеваемости гриппом и ОРВИ продолжается 2-3 неделю (в Брянской, Смоленской, Архангельской, Мурманской, Псковской, Волгоградской, Оренбургской, Тюменской, Омской, Курганской, Самарской, Сахалинской, Магаданской областях,  республиках Алтай, Тыва,  Мордовия, Камчатском крае и др.).</w:t>
      </w:r>
    </w:p>
    <w:p>
      <w:pPr>
        <w:pStyle w:val="Normal"/>
        <w:spacing w:lineRule="auto" w:line="240" w:before="0" w:after="0"/>
        <w:ind w:firstLine="851"/>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8:00Z</dcterms:created>
  <dc:creator>ORG_OTD2</dc:creator>
  <dc:description/>
  <dc:language>en-US</dc:language>
  <cp:lastModifiedBy>ORG_OTD2</cp:lastModifiedBy>
  <dcterms:modified xsi:type="dcterms:W3CDTF">2013-03-04T07:44:00Z</dcterms:modified>
  <cp:revision>1</cp:revision>
  <dc:subject/>
  <dc:title/>
</cp:coreProperties>
</file>