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sz w:val="28"/>
        </w:rPr>
        <w:t>Пресс-релиз</w:t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"О профилактике инфекций, вызванных энтерогеморрагической кишечной палочкой"</w:t>
      </w:r>
    </w:p>
    <w:p>
      <w:pPr>
        <w:pStyle w:val="TextBody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Федеральная служба по надзору в сфере защиты прав потребителей и благополучия человека информирует, что ситуация, связанная с распространением в Европейском регионе инфекции, вызванной энтерогеморрагической кишечной палочкой (ЭГКП),  продолжает осложнять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По официальным данным, на  1 июня 2011 года в 9-ти странах Европы подтверждено лабораторно более 1200 случаев заболеваний, протекающих в тяжелой клинической форме, более 10-ти из них закончилось летальным исход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Наиболее неблагополучная обстановка складывается в северной части Германии, где число зарегистрированных  больных превышает 1100 человек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Специалисты связывают распространение инфекции с употреблением свежих овощей, не подвергающихся термической обработке (огурцы, томаты, салат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    </w:t>
      </w:r>
      <w:r>
        <w:rPr>
          <w:sz w:val="28"/>
        </w:rPr>
        <w:t>Частыми проявлениями инфекции ЭГКП является  диарея с кровью и боли в животе. Тяжелое осложнение – гемолитико-уремический синдром (ГУС), грозящее развитием острой почечной недостаточности, может возникнуть уже после прекращения диаре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Людям, находящимся в Германии или недавно посетившим эту страну, при возникновении симптомов острой кишечной инфекции (повышение температуры тела, расстройство стула, боль в животе) следует немедленно обратиться за медицинской помощь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Нельзя самостоятельно употреблять противодиарейные и антибактериальные препараты, потому, что они могут быть не эффективны в следствии особой устойчивости микроорганизма, а также они могут способствовать ухудшению состояния больног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Необходимо помнить о том, что инфекция может передаваться от человека к человеку через продукты и предметы быта, а также от животных (например, с молоком). Настоятельно рекомендуется регулярно мыть руки, в частности перед едой и приготовлением пищи и после пользования туалетом. Содержать в чистоте кухню, соблюдать правила хранения продуктов и приготовления пищ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    </w:t>
      </w:r>
      <w:r>
        <w:rPr>
          <w:sz w:val="28"/>
        </w:rPr>
        <w:t>Перед употреблением свежие овощи следует тщательно мыть и ошпаривать кипятком, молоко – подвергать термической обработ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В настоящее время не вводятся ограничения на посещение Германии и других стран Европейского региона, но выезжая за рубеж нужно быть готовым к выполнению простых гигиенических правил.</w:t>
      </w:r>
    </w:p>
    <w:p>
      <w:pPr>
        <w:pStyle w:val="TextBody"/>
        <w:jc w:val="both"/>
        <w:rPr/>
      </w:pPr>
      <w:r>
        <w:rPr>
          <w:sz w:val="28"/>
        </w:rPr>
        <w:t xml:space="preserve">   </w:t>
      </w:r>
      <w:r>
        <w:rPr>
          <w:sz w:val="28"/>
        </w:rPr>
        <w:t>Всемирная Организация Здравоохранения (ВОЗ) разработала руководство к действию в вопросах пищевой гигиены на глобальном уровне, в котором изложены пять ключевых приемов, позволяющих не допустить возникновение инфекционной болезни, передающейся с продуктами питания.</w:t>
      </w:r>
    </w:p>
    <w:p>
      <w:pPr>
        <w:pStyle w:val="TextBody"/>
        <w:rPr>
          <w:sz w:val="28"/>
        </w:rPr>
      </w:pPr>
      <w:r>
        <w:rPr>
          <w:sz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Пять ключевых приемов по профилактике пищевых инфекций</w:t>
      </w:r>
    </w:p>
    <w:p>
      <w:pPr>
        <w:pStyle w:val="TextBody"/>
        <w:rPr/>
      </w:pPr>
      <w:r>
        <w:rPr>
          <w:sz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rPr>
          <w:sz w:val="28"/>
        </w:rPr>
      </w:pPr>
      <w:r>
        <w:rPr>
          <w:sz w:val="28"/>
        </w:rPr>
        <w:t xml:space="preserve">Поддерживайте чистоту.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мойте руки, перед тем как брать продукты и приготовить пищу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мойте руки после туалета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вымойте и продезинфицируйте все поверхности и кухонные принадлежности, используемые для приготовления пищи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предохраняйте кухню и продукты от насекомых, грызунов и других животных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rPr>
          <w:sz w:val="28"/>
        </w:rPr>
      </w:pPr>
      <w:r>
        <w:rPr>
          <w:sz w:val="28"/>
        </w:rPr>
        <w:t xml:space="preserve">Отделяйте сырое и приготовленное.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отделяйте сырое мясо, птицу и морские продукты от других пищевых продуктов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>для обработки сырых продуктов пользуйтесь отдельными</w:t>
        <w:br/>
        <w:t>кухонными приборами и принадлежностями, такими как ножи и</w:t>
        <w:br/>
        <w:t xml:space="preserve">разделочные доски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храните продукты в закрытой посуде, для предотвращения контакта между сырыми и готовыми продуктами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rPr>
          <w:sz w:val="28"/>
        </w:rPr>
      </w:pPr>
      <w:r>
        <w:rPr>
          <w:sz w:val="28"/>
        </w:rPr>
        <w:t xml:space="preserve">Хорошо прожаривайте или проваривайте продукты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тщательно прожаривайте или проваривайте продукты, особенно мясо, птицу, яйца и морские продукты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доводите такие блюда, как супы и жаркое, до кипения, чтобы быть уверенными, что они достигли 70° С При готовке мяса или птицы, их соки должны быть прозрачными, а не розовыми. Рекомендуется использование термометра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Тщательно подогревайте приготовленные продукты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rPr>
          <w:sz w:val="28"/>
        </w:rPr>
      </w:pPr>
      <w:r>
        <w:rPr>
          <w:sz w:val="28"/>
        </w:rPr>
        <w:t xml:space="preserve">Храните продукты при безопасной температуре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не оставляйте приготовленную пищу при комнатной температуре более чем на 2 часа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охлаждайте без задержки все приготовленные и скоропортящиеся пищевые продукты (желательно ниже 5° С)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держите приготовленные блюда горячими (выше 60° С) вплоть до сервировки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не храните пищу долго, даже в холодильнике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не размораживайте продукты при комнатной температуре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rPr>
          <w:sz w:val="28"/>
        </w:rPr>
      </w:pPr>
      <w:r>
        <w:rPr>
          <w:sz w:val="28"/>
        </w:rPr>
        <w:t xml:space="preserve">Используйте безопасную воду и безопасные сырые продукты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используйте безопасную воду или обеспечьте ее безопасность в результате обработки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выбирайте продукты, подвергнутые обработке в целях повышения их безопасности, например, пастеризованное молоко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spacing w:before="0" w:after="0"/>
        <w:rPr>
          <w:sz w:val="28"/>
        </w:rPr>
      </w:pPr>
      <w:r>
        <w:rPr>
          <w:sz w:val="28"/>
        </w:rPr>
        <w:t xml:space="preserve">мойте фрукты и овощи, особенно когда они подаются в сыром виде; </w:t>
      </w:r>
    </w:p>
    <w:p>
      <w:pPr>
        <w:pStyle w:val="TextBody"/>
        <w:numPr>
          <w:ilvl w:val="1"/>
          <w:numId w:val="1"/>
        </w:numPr>
        <w:tabs>
          <w:tab w:val="clear" w:pos="1134"/>
          <w:tab w:val="left" w:pos="1414" w:leader="none"/>
        </w:tabs>
        <w:rPr>
          <w:sz w:val="28"/>
        </w:rPr>
      </w:pPr>
      <w:r>
        <w:rPr>
          <w:sz w:val="28"/>
        </w:rPr>
        <w:t xml:space="preserve">не употребляйте продукты с истекшим сроком годности. </w:t>
      </w:r>
    </w:p>
    <w:p>
      <w:pPr>
        <w:pStyle w:val="TextBody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283"/>
        <w:rPr/>
      </w:pPr>
      <w:r>
        <w:rPr>
          <w:sz w:val="28"/>
        </w:rPr>
        <w:t xml:space="preserve">                                                 </w:t>
      </w:r>
      <w:r>
        <w:rPr>
          <w:sz w:val="28"/>
        </w:rPr>
        <w:t>(</w:t>
      </w:r>
      <w:hyperlink r:id="rId2">
        <w:r>
          <w:rPr>
            <w:rStyle w:val="InternetLink"/>
            <w:sz w:val="28"/>
          </w:rPr>
          <w:t>http</w:t>
        </w:r>
      </w:hyperlink>
      <w:hyperlink r:id="rId3">
        <w:r>
          <w:rPr>
            <w:rStyle w:val="InternetLink"/>
            <w:sz w:val="28"/>
          </w:rPr>
          <w:t>://www.who.int/foodsafety</w:t>
        </w:r>
      </w:hyperlink>
      <w:r>
        <w:rPr>
          <w:sz w:val="28"/>
        </w:rPr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foodsafety" TargetMode="External"/><Relationship Id="rId3" Type="http://schemas.openxmlformats.org/officeDocument/2006/relationships/hyperlink" Target="http://www.who.int/foodsaf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0:00Z</dcterms:created>
  <dc:creator>ORG_OTD2</dc:creator>
  <dc:description/>
  <cp:keywords/>
  <dc:language>en-US</dc:language>
  <cp:lastModifiedBy>ORG_OTD2</cp:lastModifiedBy>
  <dcterms:modified xsi:type="dcterms:W3CDTF">2011-06-03T08:40:00Z</dcterms:modified>
  <cp:revision>2</cp:revision>
  <dc:subject/>
  <dc:title/>
</cp:coreProperties>
</file>