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Оперативная информация о мерах по предупреждению завоза инфекции, вызванной энтерогеморрагической кишечной палоч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ообщалось ранее, в связи со вспышкой тяжелого кишечного инфекционного заболевания в Германии и некоторых других странах, а также в связи с регистрацией случаев холеры в Мариуполе (Украина) Роспотребнадзором введены дополнительные профилактические меры. Установлен контроль за лицами и транспортными средствами, прибывающими из стран, в которых зарегистрированы опасные заболевания, а также запрещены поставки овощной продукции из стран Европейского союз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28 мая по 2 июня 2011 г.в пунктах пропуска осмотрено 37200 пассажиров и 8864 членов экипажей транспортных средств (воздушных, морских, автомобильных), прибывающих из неблагополучных стран, в том числе из Германии. Лиц с признаками инфекционных заболеваний не выявлено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енный   контроль   за   лицами,   грузами,   транспортными   средствами продолжаетс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37:00Z</dcterms:created>
  <dc:creator>ORG_OTD2</dc:creator>
  <dc:description/>
  <cp:keywords/>
  <dc:language>en-US</dc:language>
  <cp:lastModifiedBy>ORG_OTD2</cp:lastModifiedBy>
  <dcterms:modified xsi:type="dcterms:W3CDTF">2011-06-03T08:37:00Z</dcterms:modified>
  <cp:revision>1</cp:revision>
  <dc:subject/>
  <dc:title/>
</cp:coreProperties>
</file>