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ситуации по клещевому вирусному энцефалиту и бешенству в 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наступлением потепления на территории Российской Федерации активизировалась жизнедеятельность клещей – переносчиков опасных инфекционных заболеваний, в том числе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ещевого вирусного энцефали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В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потребнадзором ежегодно осуществляется мониторинг  за заболеваемостью клещевым вирусным энцефалитом, обращаемостью населения       в лечебно-профилактические учреждения по поводу укусов клещей, а также проведением комплекса профилактических и противоэпидемических мероприятий, направленных на предупреждение возникновения заболеваний КВЭ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7апреля 2012 г. в 64субъектах Российской Федерации в лечебно-профилактические организации обратилис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1632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адавших от укусов клещей, в том числе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05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ратившихся по поводу укусов клещами возросло по сравнению с аналогичным периодом 2011 г.: в Кемеровской области в 5 раз,в Томской области и Красноярском крае в  3,8 раза, в Свердловской области в 3,5 раза,  в Алтайском крае в  2,7 раза, в Иркутской области в 2 раза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ым оперативного еженедельного мониторинга на 27 апреля 2012 г. зарегистрирова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ев заболевания КВЭ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упреждения возникновения заболеваний КВЭ проводится комплекс профилактических и противоэпидемических мероприят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арицидные обработки территорий летних оздоровительных учреждений, парков, скверов, мест отдыха на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вакцинация против КВЭ в Российской Федерации проведена у 1742931человек, что выше прошлого года на 10%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но проводятся выступления по радио и телевидению, издание памяток (листовок), публикация статей в газет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шен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тается одной из важнейших проблем как здравоохранения, так и ветеринарии. Его эпидемиологическая значимость определяется абсолютной летальностью, повсеместным распространением, прямой связью с заболеваниями среди животных, уровнем социально-экономического развития государства и оказания антирабической помощи насел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ссийской Федерации за период с 2008 по 2011 годы зарегистрировано 57 случаев бешенства среди людей, закончившихся летальными исходами. Более 85% всех заболеваний людей этой инфекцией приходится на субъекты Центрального, Южного, Северо-Кавказского и Приволжского федеральных округов Российской Федерации (Тверская, Московская, Астраханская, Нижегородская области, республики Дагестан, Калмык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с начала 2012 года в Российской Федерации зарегистрировано 3 случая бешенства, закончившихся летально (г. Москва, Московская и Тверская области), связанные с нападением диких животн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йне напряженная ситуация сложилась на территории Московской области, где последние годы наблюдается рост числа случаев бешенства, как среди диких, так и среди домашних животн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дверии праздничных дней предполагается массовый выезд населения в загородные садовые участки, лесопарковую зону, места отдыха и д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ие указания по недопущению возникновения случаев указанных заболеваний среди людей даны в адрес управлений Роспотребнадзора по субъекта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е необходимо обратить на меры личной профилактики и важность своевременного обращения за медицинской помощью в случаях нападения животных и укусов клещ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Памятка для населения по мерам профилактики КВЭ прилагается.</w:t>
        </w:r>
      </w:hyperlink>
      <w:r>
        <w:br w:type="page"/>
      </w:r>
    </w:p>
    <w:p>
      <w:pPr>
        <w:pStyle w:val="Heading"/>
        <w:ind w:left="851" w:right="425" w:firstLine="567"/>
        <w:jc w:val="both"/>
        <w:rPr/>
      </w:pPr>
      <w:r>
        <w:rPr>
          <w:szCs w:val="28"/>
        </w:rPr>
        <w:t> </w:t>
      </w:r>
      <w:r>
        <w:rPr>
          <w:b/>
          <w:szCs w:val="28"/>
        </w:rPr>
        <w:t xml:space="preserve">                       </w:t>
      </w:r>
      <w:r>
        <w:rPr>
          <w:b/>
          <w:szCs w:val="28"/>
        </w:rPr>
        <w:t>Памятка для населения</w:t>
      </w:r>
    </w:p>
    <w:p>
      <w:pPr>
        <w:pStyle w:val="Heading"/>
        <w:ind w:left="851" w:right="425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284" w:right="425"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КЛЕЩЕВОЙ  ВИРУСНЫЙ ЭНЦЕФАЛИТ</w:t>
      </w:r>
    </w:p>
    <w:p>
      <w:pPr>
        <w:pStyle w:val="Heading"/>
        <w:ind w:left="284" w:right="425" w:firstLine="851"/>
        <w:jc w:val="both"/>
        <w:rPr/>
      </w:pPr>
      <w:r>
        <w:rPr>
          <w:b/>
          <w:szCs w:val="28"/>
        </w:rPr>
        <w:t xml:space="preserve">              </w:t>
      </w:r>
      <w:r>
        <w:rPr>
          <w:bCs/>
          <w:szCs w:val="28"/>
        </w:rPr>
        <w:t xml:space="preserve">          </w:t>
      </w:r>
      <w:r>
        <w:rPr>
          <w:b/>
          <w:szCs w:val="28"/>
        </w:rPr>
        <w:t>и меры  его профилактики</w:t>
      </w:r>
      <w:r>
        <w:rPr>
          <w:bCs/>
          <w:szCs w:val="28"/>
        </w:rPr>
        <w:t>.</w:t>
      </w:r>
    </w:p>
    <w:p>
      <w:pPr>
        <w:pStyle w:val="Heading"/>
        <w:ind w:left="284" w:right="425"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851"/>
        <w:jc w:val="both"/>
        <w:rPr>
          <w:szCs w:val="28"/>
        </w:rPr>
      </w:pPr>
      <w:r>
        <w:rPr>
          <w:szCs w:val="28"/>
        </w:rPr>
        <w:t>Клещевой энцефалит – острое инфекционное вирусное заболевание, с преимущественным поражением центральной нервной системы. Последствия заболевания: от полного выздоровления до нарушений здоровья, приводящих к инвалидности и смерти.</w:t>
      </w:r>
    </w:p>
    <w:p>
      <w:pPr>
        <w:pStyle w:val="TextBody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Как можно заразиться?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Возбудитель болезни (арбовирус) передается человеку</w:t>
      </w:r>
      <w:r>
        <w:rPr>
          <w:rFonts w:cs="Times New Roman" w:ascii="Times New Roman" w:hAnsi="Times New Roman"/>
          <w:b/>
          <w:sz w:val="28"/>
          <w:szCs w:val="28"/>
        </w:rPr>
        <w:t xml:space="preserve"> в первые минуты присасывания зараженного вирусом клеща вместе с обезболивающей слюной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- при посещ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эндемичных по КЭ территорий в лесах, лесопарках,  на индивидуальных садово-огородных участках,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ри заносе клещей животными (собаками, кошками) или людьми – на одежде, с цветами, ветками и т. д. (заражение людей,  не посещающих  лес),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 также,  при употреблении в пищу сырого молока коз (чаще всего), овец,  коров, буйволов, у которых в период массового нападения клещей вирус может находиться в молоке. </w:t>
      </w:r>
      <w:r>
        <w:rPr>
          <w:rFonts w:cs="Times New Roman" w:ascii="Times New Roman" w:hAnsi="Times New Roman"/>
          <w:bCs/>
          <w:sz w:val="28"/>
          <w:szCs w:val="28"/>
        </w:rPr>
        <w:t>Поэтому в неблагополучных территориях по клещевому энцефалиту необходимо употреблять этот продукт только после кипячения. Следует подчеркнуть, что заразным является не только сырое молоко, но и продукты, приготовленные из него: творог, сметана и т.д.,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 втирании в кожу вируса при раздавливании клеща или расчесывании места укуса.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настоящее время заболевание клещевым энцефалитом регистрируется на многих территориях России, где имеются основные его переносчики – клещи. Наиболее неблагополучными регионами по заболеваемости являются Уральский, Западно-Сибирский, Восточно-Сибирский и Дальне-Восточный регионы, а из прилегающих к Московской области - Тверская и Ярославская. Территория  Москвы и Московской области  (кроме Дмитровского и Талдомского районов) является благополучной по клещевому энцефалиту.  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 основные признаки болезни?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заболевания характерна весенне-осенняя сезонность, связанная с периодом наибольшей активности клещей. Инкубационный (скрытый) период длится чаще  10-14 дней, с колебаниями от 1 до 60 дней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езнь начинается остро, сопровождается ознобом, сильной головной болью, резким подъемом температуры до 38-39 градусов, тошнотой, рвотой. Беспокоят мышечные боли, которые наиболее часто локализуются в области шеи и плеч, грудного и поясничного отдела спины, конечностей. Внешний вид больного характерен – лицо гиперемировано, гиперемия нередко распространяется на туловище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подвержен заражению?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заражению клещевым энцефалитом восприимчивы все люди, независимо от возраста и пола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большему риску подвержены лица, деятельность которых связана с пребыванием в лесу – работники леспромхозов, геологоразведочных партий, строители автомобильных и железных дорог, нефте- и газопроводов, линий электропередач, топографы, охотники, туристы. Горожане заражаются в пригородных лесах, лесопарках, на садово-огородных участках.</w:t>
      </w:r>
    </w:p>
    <w:p>
      <w:pPr>
        <w:pStyle w:val="Heading1"/>
        <w:ind w:firstLine="851"/>
        <w:jc w:val="both"/>
        <w:rPr>
          <w:rFonts w:eastAsia="Arial Unicode MS"/>
          <w:i/>
          <w:i/>
          <w:iCs/>
          <w:sz w:val="28"/>
          <w:szCs w:val="28"/>
        </w:rPr>
      </w:pPr>
      <w:r>
        <w:rPr>
          <w:sz w:val="28"/>
          <w:szCs w:val="28"/>
        </w:rPr>
        <w:t>Как можно защититься от клещевого  энцефалита?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болевание клещевым энцефалитом можно предупредить с помощью </w:t>
      </w:r>
      <w:r>
        <w:rPr>
          <w:rFonts w:cs="Times New Roman" w:ascii="Times New Roman" w:hAnsi="Times New Roman"/>
          <w:b/>
          <w:sz w:val="28"/>
          <w:szCs w:val="28"/>
        </w:rPr>
        <w:t>неспецифической и специфической профилактики.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еспецифическая профилакти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ключает применение специальных защитных костюмов (для организованных контингентов) или приспособленной одежды, которая не должна допускать заползания клещей через воротник и обшлага. Рубашка должна иметь длинные рукава, которые у запястий укрепляют резинкой. Заправляют рубашку в брюки, концы брюк - в носки и сапоги. Голову и шею закрывают косынкой.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защиты от клещей  используют отпугивающие средства – </w:t>
      </w:r>
      <w:r>
        <w:rPr>
          <w:rFonts w:cs="Times New Roman" w:ascii="Times New Roman" w:hAnsi="Times New Roman"/>
          <w:b/>
          <w:sz w:val="28"/>
          <w:szCs w:val="28"/>
        </w:rPr>
        <w:t>репелленты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торыми обрабатывают открытые участки тела и одежду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еред использованием препаратов следует ознакомиться с инструкцией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Каждый человек, находясь в природном очаге клещевого энцефалита в сезон активности насекомых, должен периодически осматривать свою одежду и тело самостоятельно или при помощи других людей, а выявленных клещей снимать.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еры специфической профилак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ещевого энцефалита включают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- профилактические прививки против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ещевого энцефалита проводятся лицам отдельных профессий, работающим в эндемичных очагах или выезжающих в них (командированные, студенты строительных отрядов, туристы, лица, выезжающие на отдых, на садово-огородные участки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- серопрофилакти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(непривитым лицам, обратившимся в связи с присасыванием клеща на эндемичной по клещевому вирусному энцефалиту территории, проводится только в ЛПО)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се люди, выезжающие на работу или отдых в неблагополучные территории, должны быть  обязательно привиты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 и как можно сделать прививку от клещевого энцефалита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 зарегистрированы несколько вакцин против  клещевого вирусного энцефалит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вивку от клещевого энцефалита  можно сделать в прививочных пунктах на </w:t>
      </w:r>
      <w:r>
        <w:rPr>
          <w:rFonts w:cs="Times New Roman" w:ascii="Times New Roman" w:hAnsi="Times New Roman"/>
          <w:sz w:val="28"/>
          <w:szCs w:val="28"/>
        </w:rPr>
        <w:t xml:space="preserve">базах поликлиник, медсанчастей, здравпунктов учебных заведений после консультации врача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ует запомнить, что завершить весь прививочный курс против клещевого энцефалита необходимо за 2 недели до выезда в неблагополучную территорию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делать и куда обращаться, если Вы не привиты и находились на опасной неблагополучной по клещевому энцефалиту территории и произошло присасывание клещ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привитым лицам проводится серопрофилактик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введение человеческого иммуноглобулина против клещевого энцефалита в течение  96 часов после присасывания клещей </w:t>
      </w:r>
      <w:r>
        <w:rPr>
          <w:rFonts w:cs="Times New Roman" w:ascii="Times New Roman" w:hAnsi="Times New Roman"/>
          <w:sz w:val="28"/>
          <w:szCs w:val="28"/>
        </w:rPr>
        <w:t>и обращения в медицинские организации.</w:t>
      </w:r>
    </w:p>
    <w:p>
      <w:pPr>
        <w:pStyle w:val="Style17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снять клеща?</w:t>
      </w:r>
    </w:p>
    <w:p>
      <w:pPr>
        <w:pStyle w:val="Style17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Лучше это сделать у врача в травматологическом пункте в поликлинике по месту жительства или любом травматологическом пункте</w:t>
      </w:r>
    </w:p>
    <w:p>
      <w:pPr>
        <w:pStyle w:val="Style17"/>
        <w:ind w:left="0" w:right="0" w:firstLine="85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нимать его следует очень осторожно, чтобы не оборвать хоботок, который глубоко  и сильно укрепляется на весь период присасывания.</w:t>
      </w:r>
    </w:p>
    <w:p>
      <w:pPr>
        <w:pStyle w:val="Style17"/>
        <w:ind w:left="0" w:right="0" w:firstLine="85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 удалении клеща необходимо соблюдать следующие рекомендации:</w:t>
      </w:r>
    </w:p>
    <w:p>
      <w:pPr>
        <w:pStyle w:val="Style17"/>
        <w:ind w:left="0" w:right="0" w:firstLine="85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 захватить клеща пинцетом или обернутыми чистой марлей пальцами как можно ближе к его ротовому аппарату и держа строго перпендикулярно поверхности укуса повернуть тело клеща вокруг оси,  извлечь его из кожных покровов,</w:t>
      </w:r>
    </w:p>
    <w:p>
      <w:pPr>
        <w:pStyle w:val="Style17"/>
        <w:ind w:left="0" w:right="0" w:firstLine="85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место укуса продезинфицировать любым пригодным для этих целей средством (70% спирт, 5% йод, одеколон),</w:t>
      </w:r>
    </w:p>
    <w:p>
      <w:pPr>
        <w:pStyle w:val="Style17"/>
        <w:ind w:left="0" w:right="0" w:firstLine="85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после извлечения клеща необходимо тщательно вымыть руки с мылом,</w:t>
      </w:r>
    </w:p>
    <w:p>
      <w:pPr>
        <w:pStyle w:val="Style17"/>
        <w:ind w:left="0" w:right="0" w:firstLine="85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если осталась черная точка (отрыв головки или хоботка) обработать 5% йодом и оставить до естественной элиминации.</w:t>
      </w:r>
    </w:p>
    <w:p>
      <w:pPr>
        <w:pStyle w:val="Style17"/>
        <w:ind w:left="0" w:right="0" w:firstLine="851"/>
        <w:rPr/>
      </w:pPr>
      <w:r>
        <w:rPr>
          <w:b w:val="false"/>
          <w:bCs/>
          <w:sz w:val="28"/>
          <w:szCs w:val="28"/>
        </w:rPr>
        <w:t xml:space="preserve">Снятого клеща нужно доставить на исследование в микробиологическую лабораторию «ФБУЗ «Центр гигиены и эпидемиологии». 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pacing w:val="42"/>
      <w:sz w:val="36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42"/>
      <w:sz w:val="36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240" w:before="0" w:after="0"/>
      <w:ind w:left="851" w:right="425" w:hanging="851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otrebnadzor.ru/c/document_library/get_file?uuid=2f48f388-4045-4f93-92bf-c442c5ff45e5&amp;groupId=1073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03:00Z</dcterms:created>
  <dc:creator>ORG_OTD2</dc:creator>
  <dc:description/>
  <dc:language>en-US</dc:language>
  <cp:lastModifiedBy>ORG_OTD2</cp:lastModifiedBy>
  <cp:lastPrinted>2012-05-02T09:04:00Z</cp:lastPrinted>
  <dcterms:modified xsi:type="dcterms:W3CDTF">2012-05-02T05:41:00Z</dcterms:modified>
  <cp:revision>1</cp:revision>
  <dc:subject/>
  <dc:title/>
</cp:coreProperties>
</file>