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эпидситуации по заболеваемости ОРВИ и гриппом в Российской Федерации за 4-ю неделю (21.01.13-27.01.13г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  на 4 неделе 2013 года (21.01.13 - 27.01.13) отмечен  рост заболеваемости ОРВИ  и грипп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недельных эпидемических порогов заболеваемости ОРВИ и гриппом по совокупному населению  зарегистрировано в 19-ти субъектах Российской Федерации, а также  в 4-х центральных городахстраны (без превышения по субъект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в возрасте 0-2 года превышение недельных эпидемических порогов заболеваемости ОРВИ и гриппом  зарегистрировано  в 24-х субъектах Российской Федерации, среди детей 3-6 лет  - в  31-м  субъекте и среди детей 7-14 лет - в 10-ти субъектах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и лиц 15 лет и старше превышение недельных эпидемических порогов заболеваемости ОРВИ и гриппом  на 4 неделе 2013 года отмечено  в 8-ми субъектах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 результатам  лабораторного мониторинга за циркуляцией респираторных вирусов за  отчетную неделю  в структуре положительных находок  преобладают  вирусы негриппозной этиологии -  парагриппа,  РС-вирусов и аденовирусов, и отмечается рост активности циркуляции вирусов гриппа А(Н1N1),  А(Н1N1)2009,  А(Н3N2) и гриппа 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мониторинга за закрытием образовательных учреждений   на отчетной неделе в связи с высокой заболеваемостью ОРВИ в детских организованных коллективах полностью закрыты 28 школ в 18-ти субъектах Российской Федерации, 25 дошкольных образовательных учреждений  в 16-ти субъектах и 1 ПТУ. В 41-м субъекте Российской Федерации были выборочно закрыты  357 классов в 180 школ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заболеваемости гриппом и ОРВИ Роспотребнадзором рекомендовано введение комплекса противоэпидемических и профилактических мероприятий в лечебно-профилактических и детских образовательных организациях. Соответствующие указания были направлены руководителям органов исполнительной власти  в области охраны здоровья граждан, органов управления образованием субъектов Российской Федерации и управлений Роспотребнадзора по субъектам Российской Федерац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6:00Z</dcterms:created>
  <dc:creator>ORG_OTD2</dc:creator>
  <dc:description/>
  <dc:language>en-US</dc:language>
  <cp:lastModifiedBy>ORG_OTD2</cp:lastModifiedBy>
  <dcterms:modified xsi:type="dcterms:W3CDTF">2013-02-01T05:27:00Z</dcterms:modified>
  <cp:revision>1</cp:revision>
  <dc:subject/>
  <dc:title/>
</cp:coreProperties>
</file>