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есс-релиз к 26-ой годовщине</w:t>
      </w:r>
    </w:p>
    <w:p>
      <w:pPr>
        <w:pStyle w:val="Style15"/>
        <w:jc w:val="right"/>
        <w:rPr/>
      </w:pPr>
      <w:r>
        <w:rPr/>
        <w:t>аварии на Чернобыльской АЭС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адиационная обстановка на территории Российской Федерации,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двергшейся радиоактивному загрязнению в результате аварии на </w:t>
      </w:r>
    </w:p>
    <w:p>
      <w:pPr>
        <w:pStyle w:val="Style15"/>
        <w:jc w:val="center"/>
        <w:rPr/>
      </w:pPr>
      <w:r>
        <w:rPr>
          <w:rStyle w:val="StrongEmphasis"/>
        </w:rPr>
        <w:t>Чернобыльской АЭС, произошедшей   26  апреля  1986 года.</w:t>
      </w:r>
    </w:p>
    <w:p>
      <w:pPr>
        <w:pStyle w:val="Style15"/>
        <w:jc w:val="both"/>
        <w:rPr/>
      </w:pPr>
      <w:r>
        <w:rPr/>
        <w:t>          </w:t>
      </w:r>
    </w:p>
    <w:p>
      <w:pPr>
        <w:pStyle w:val="Style15"/>
        <w:jc w:val="both"/>
        <w:rPr/>
      </w:pPr>
      <w:r>
        <w:rPr/>
        <w:t>Есть события, о которых нельзя забывать и не только потому, что они привели к человеческим жертвам, принесли значительный экономический, политический и социальный ущерб стране, представляли прямую угрозу здоровью людей, но и потому, что эти трагические события резко обозначили острые проблемы, которые следует решать, чтобы такие события не повторялись, а последствия не были столь тяжелыми.</w:t>
      </w:r>
    </w:p>
    <w:p>
      <w:pPr>
        <w:pStyle w:val="Style15"/>
        <w:jc w:val="both"/>
        <w:rPr/>
      </w:pPr>
      <w:r>
        <w:rPr/>
        <w:t>К таким событиям относится авария на Чернобыльской АЭС, которая произошла 26 апреля 1986 года. В преддверии дня памяти этого события важно напомнить об уроках, опыт которых  используется и в настоящее время при организации мероприятий ликвидации последствий аварии на АЭС «Фукусима-1» (Япония),  которая вновь напомнила миру о необходимости особого внимания к обеспечению радиационной  безопасности  населения при эксплуатации потенциально опасных ядерных объектов.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>Чернобыльская авария наиболее крупная в истории атомной промышленности привела к беспрецедентному выбросу радиоактивных материалов в окружающую среду. МАГАТЭ охарактеризовало это событие как «величайшую ядерную катастрофу в истории человечества». В ликвидации аварии и её последствий  участвовали и подверглись повышенному радиационному воздействию почти 190 тысяч человек.  </w:t>
      </w:r>
    </w:p>
    <w:p>
      <w:pPr>
        <w:pStyle w:val="Style15"/>
        <w:jc w:val="both"/>
        <w:rPr/>
      </w:pPr>
      <w:r>
        <w:rPr/>
        <w:t> </w:t>
      </w:r>
      <w:r>
        <w:rPr/>
        <w:t>Чернобыльская АЭС расположена в 150 км к юго-западу от ближайшей из территорий России - Брянской области, поэтому именно юго-западные районы Брянской области (Гордеевский, Злынковский, Климовский, Клинцовский, г.Клинцы, Красногорский, Новозыбковский, г.Новозыбков),  подверглась наиболее интенсивному  радиоактивному  загрязнению.</w:t>
      </w:r>
    </w:p>
    <w:p>
      <w:pPr>
        <w:pStyle w:val="Style15"/>
        <w:jc w:val="both"/>
        <w:rPr/>
      </w:pPr>
      <w:r>
        <w:rPr/>
        <w:t>Радиационно-гигиенический мониторинг, проводимый территориальными органами  уполномоченными осуществлять госсанэпиднадзор, с момента аварии и до настоящего  времени позволяет   изучать  и оценивать пути  и уровни поступления радионуклидов в организм человека (коэффициенты перехода радионуклидов из почвы в растения и далее в организм человека), разрабатывать оптимальные меры по снижению (минимизации) радиационного воздействия последствий аварии на  здоровье населения.</w:t>
      </w:r>
    </w:p>
    <w:p>
      <w:pPr>
        <w:pStyle w:val="Style15"/>
        <w:jc w:val="both"/>
        <w:rPr/>
      </w:pPr>
      <w:r>
        <w:rPr/>
        <w:t>Радиационный контроль проводился и за продукцией, поступающей из зон радиоактивного загрязнения Украины, Белоруссии, с целью предотвращения  её поступления из загрязненных районов.</w:t>
      </w:r>
    </w:p>
    <w:p>
      <w:pPr>
        <w:pStyle w:val="Style15"/>
        <w:jc w:val="both"/>
        <w:rPr/>
      </w:pPr>
      <w:r>
        <w:rPr/>
        <w:t>Важнейшими событиями в части обеспечения радиационной безопасности населения Российской Федерации за  прошедшие после аварии 26-лет   стали принятие законов «О радиационной безопасности населения» и «О санитарно-эпидемиологическом благополучии населения», а также введение новых Норм радиационной безопасности НРБ-99/2009 и основных санитарных правил обеспечения радиационной безопасности ОСПОРБ-99/2010.</w:t>
      </w:r>
    </w:p>
    <w:p>
      <w:pPr>
        <w:pStyle w:val="Style15"/>
        <w:jc w:val="both"/>
        <w:rPr/>
      </w:pPr>
      <w:r>
        <w:rPr/>
        <w:t>За истекший  после Чернобыльской аварии  период,   получены  результаты   сотен тысяч исследований  о содержании радионуклидов   при исследовании проб пищевых продуктов и объектов внешней среды, результатов измерения людей. В экспедиционных полевых работах, проведенных на загрязненных территориях специалистами Санкт-Петербургского НИИ радиационной гигиены им. профессора П.В.Рамзаева, являющегося научным учреждением Роспотребнадзора, выполнены:  несколько тысяч измерений жителей на содержание радионуклидов цезия в их организме  с использованием счетчиков излучения человека (СИЧ-измерения), тысячи измерений содержания радионуклидов йода в щитовидной железе и измерений индивидуальных доз внешнего облучения (методом термолюминесцентной дозиметрии – ТЛД), а также десятки тысяч измерений гамма-фона в различных населенных пунктах и их ареалах. </w:t>
      </w:r>
    </w:p>
    <w:p>
      <w:pPr>
        <w:pStyle w:val="Style15"/>
        <w:jc w:val="both"/>
        <w:rPr/>
      </w:pPr>
      <w:r>
        <w:rPr/>
        <w:t>В результате разработаны модели формирования доз внешнего и внутреннего облучения населения вследствие аварии на Чернобыльской АЭС с учетом природных  и социальных факторов.  Регулярно оцениваются текущие и накопленные дозы облучения жителей, проживающих на пострадавших территориях. Реконструированы дозы облучения щитовидной  железы жителей большинства пострадавших территорий России. На основе данных Российского медико-дозиметрического регистра дан прогноз раковых заболеваний щитовидной железы у пострадавшего населения.</w:t>
      </w:r>
    </w:p>
    <w:p>
      <w:pPr>
        <w:pStyle w:val="Style15"/>
        <w:jc w:val="both"/>
        <w:rPr/>
      </w:pPr>
      <w:r>
        <w:rPr/>
        <w:t>Следует подчеркнуть, что  в настоящее время во всех 14  субъектах Российской Федерации, отнесенных к зоне радиоактивного загрязнения, вся производимая пищевая продукция (в том числе: детского питания,  реализуемая в дошкольных и школьных учреждениях, продукция в торговой сети, а также такие виды продукции как хлеб и хлебопродукты,  овощи, бахчевые, фрукты и вода питьевая), соответствует гигиеническим нормативам.</w:t>
      </w:r>
    </w:p>
    <w:p>
      <w:pPr>
        <w:pStyle w:val="Style15"/>
        <w:jc w:val="both"/>
        <w:rPr/>
      </w:pPr>
      <w:r>
        <w:rPr/>
        <w:t>Можно констатировать, что на сегодняшний день в результате работы по минимизации медицинских последствий аварии на Чернобыльской  АЭС  удалось решить целый ряд проблем:</w:t>
      </w:r>
    </w:p>
    <w:p>
      <w:pPr>
        <w:pStyle w:val="Style15"/>
        <w:ind w:left="540" w:hanging="0"/>
        <w:jc w:val="both"/>
        <w:rPr/>
      </w:pPr>
      <w:r>
        <w:rPr/>
        <w:t>·              Создана нормативно-правовая база по большинству направлений преодоления последствий аварии.</w:t>
      </w:r>
    </w:p>
    <w:p>
      <w:pPr>
        <w:pStyle w:val="Style15"/>
        <w:ind w:left="540" w:hanging="0"/>
        <w:jc w:val="both"/>
        <w:rPr/>
      </w:pPr>
      <w:r>
        <w:rPr/>
        <w:t>·              Организована  и  функционирует система радиационного контроля и мониторинга за продуктами питания, в том числе из личных хозяйств, питьевой водой, дозами облучения населения,  условиями труда, быта, отдыха.</w:t>
      </w:r>
    </w:p>
    <w:p>
      <w:pPr>
        <w:pStyle w:val="Style15"/>
        <w:ind w:left="540" w:hanging="0"/>
        <w:jc w:val="both"/>
        <w:rPr/>
      </w:pPr>
      <w:r>
        <w:rPr/>
        <w:t>·              Проведена значительная работа по установлению годовых и накопленных доз облучения населения, а также доз облучения щитовидной железы. Разработана методика оценки средних годовых доз облучения критических групп населения, в том числе с учетом оценки доз  различных (трех) возрастных групп детского населения.</w:t>
      </w:r>
    </w:p>
    <w:p>
      <w:pPr>
        <w:pStyle w:val="Style15"/>
        <w:ind w:left="540" w:hanging="0"/>
        <w:jc w:val="both"/>
        <w:rPr/>
      </w:pPr>
      <w:r>
        <w:rPr/>
        <w:t>·              В районах, загрязненных радионуклидами, осуществляется комплекс мер по повышению уровня медицинского обслуживания. Действует система социальной защиты пострадавшего населения.</w:t>
      </w:r>
    </w:p>
    <w:p>
      <w:pPr>
        <w:pStyle w:val="Style15"/>
        <w:ind w:left="540" w:hanging="0"/>
        <w:jc w:val="both"/>
        <w:rPr/>
      </w:pPr>
      <w:r>
        <w:rPr/>
        <w:t>·              Создана система динамического наблюдения за влиянием воздействия малых доз на здоровье человека. Определены группы повышенного риска медицинских последствий аварии среди ликвидаторов и населения.</w:t>
      </w:r>
    </w:p>
    <w:p>
      <w:pPr>
        <w:pStyle w:val="Style15"/>
        <w:ind w:left="540" w:hanging="0"/>
        <w:jc w:val="both"/>
        <w:rPr/>
      </w:pPr>
      <w:r>
        <w:rPr/>
        <w:t> </w:t>
      </w:r>
    </w:p>
    <w:p>
      <w:pPr>
        <w:pStyle w:val="Style15"/>
        <w:ind w:left="540" w:hanging="0"/>
        <w:jc w:val="both"/>
        <w:rPr/>
      </w:pPr>
      <w:r>
        <w:rPr/>
        <w:t> </w:t>
      </w:r>
    </w:p>
    <w:p>
      <w:pPr>
        <w:pStyle w:val="Style15"/>
        <w:ind w:left="540" w:hanging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Анализ результатов аварийного реагирования на Чернобыльской АЭС, был использован при планировании защиты населения Дальневосточных регионов страны в случае неблагоприятного для Российской Федерации развития аварии на АЭС «Фукусима». Уникальный опыт ликвидации последствий аварии на Чернобыльской АЭС на сегодняшней день становится очень востребованным, в том числе по прогнозированию и предотвращению поступления на территорию Российской Федерации пищевой продукции с повышенным содержанием радионуклидов.</w:t>
      </w:r>
    </w:p>
    <w:p>
      <w:pPr>
        <w:pStyle w:val="Style15"/>
        <w:jc w:val="both"/>
        <w:rPr/>
      </w:pPr>
      <w:r>
        <w:rPr/>
        <w:t>Таким образом уроки, извлечённые  из двух крупнейших в мировой истории аварий на АЭС, позволяют продолжить работу над совершенствованием нормативно-методической и технической базами,  в целях развития безопасности при использовании атомной энергет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1:00Z</dcterms:created>
  <dc:creator>ORG_OTD2</dc:creator>
  <dc:description/>
  <dc:language>en-US</dc:language>
  <cp:lastModifiedBy>ORG_OTD2</cp:lastModifiedBy>
  <dcterms:modified xsi:type="dcterms:W3CDTF">2012-04-26T07:12:00Z</dcterms:modified>
  <cp:revision>1</cp:revision>
  <dc:subject/>
  <dc:title/>
</cp:coreProperties>
</file>