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равлении алкогольной продукцией в Чешской Республ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сообщает, что в Чешской Республике с 7 сентября 2012 года регистрируются отравления алкогольной продукцией, содержащей метан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случаи произошли в северной части Чешской Республики, недалеко от Польши и впоследствии они распространились на юг Чешской Республики к Пра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Международной сети органов по безопасности пищевых продуктов (ИНФОСАН) по состоянию на 13 сентября 2012 года в Чешской Республике зарегистрировано 16 смертельных случаев от отравлений метанолом. Также смертельные случаи наблюдаются в Республике Польша (2 случая) и Словацкой Республике (1 случа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о информации средств массовой информации со ссылкой на чешское информагенство ЧТК число умерших в Чешской Республике достигло 21, госпитализировано более 3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ые органы Чешской Республики в настоящее время проводят расследование по установлению алкогольной продукции, содержащей метан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массовыми отравлениями метиловым спиртом и гибелью людей в Чешской Республике полностью запрещена продажа алкогольных напитков крепостью более 20 граду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Польша также принимаются меры по ограничению продажи алкогольной продукции производства Чешской Республ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этим в средствах массовой информации Чешской Республики появилась информация о том, что отравления произошли по причине употребления алкогольной продукции производства Республики Польш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в целях охраны здоровья и исключения отравлений метанолом предлагает гражданам Российской Федерации, в том числе выезжающих или находящихся в Чешской Республике, Республике Польша и Словацкой Республике, а также странах Европейского союза, воздержаться от употребления алкогольной продукции крепостью более 20 градусов производства Чешской Республики и Республики Поль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 органам Роспотребнадзора дано поручение об усилении надзора за ввозом на территорию Российской Федерации и обороте на территории Российской Федерации алкогольной продукции крепостью более 20 градусов производства Чешской Республики и Республики Польш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нол (спирт метиловый) не относится к питьевым типам алкоголя. Он широко используется в качестве органического раствор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нол является чрезвычайно ядовитым веществом. В больших количествах он метаболизируется в муравьиную кислоту, которая является ядовитым для центральной нервной системы и может привести к слепоте, коме и смерти. 2 столовые ложки метанола смертельны для ребенка, от 4 до 16 столовых ложек для взрослого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епота является распространенным симптомом отравления метанолом, и часто становится постоянным, несмотря на оказанную медицинскую помощ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чальные симптомы могут развиваться от 40 минут до 72 часов после приема метанола. Средний латентный период составляет от 12 до 18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мптомы отравления метанолом включаю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яжелый ацид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овная боль, головокружение, сонливость, спутанность сознания, кома и судороги. Начальные симптомы могут напоминать интоксикацию этанол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ижение реакции на свет, нарушение зрения, снижение остроты зрения, двоение в глазах и светобоязн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шнота, рвота, боли в жив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7:00Z</dcterms:created>
  <dc:creator>ORG_OTD2</dc:creator>
  <dc:description/>
  <dc:language>en-US</dc:language>
  <cp:lastModifiedBy>ORG_OTD2</cp:lastModifiedBy>
  <cp:lastPrinted>2012-09-18T09:40:00Z</cp:lastPrinted>
  <dcterms:modified xsi:type="dcterms:W3CDTF">2012-09-18T06:10:00Z</dcterms:modified>
  <cp:revision>1</cp:revision>
  <dc:subject/>
  <dc:title/>
</cp:coreProperties>
</file>